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在“立足岗位比贡献，科学发展当先锋”</w:t>
      </w:r>
    </w:p>
    <w:p>
      <w:pPr>
        <w:pStyle w:val="Normal"/>
        <w:jc w:val="center"/>
        <w:rPr>
          <w:rFonts w:ascii="宋体;SimSun" w:hAnsi="宋体;SimSun" w:cs="宋体;SimSun"/>
          <w:sz w:val="44"/>
          <w:szCs w:val="44"/>
        </w:rPr>
      </w:pPr>
      <w:r>
        <w:rPr>
          <w:rFonts w:ascii="宋体;SimSun" w:hAnsi="宋体;SimSun" w:cs="宋体;SimSun"/>
          <w:sz w:val="44"/>
          <w:szCs w:val="44"/>
        </w:rPr>
        <w:t>创先争优活动部署会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高  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同志们：</w:t>
      </w:r>
    </w:p>
    <w:p>
      <w:pPr>
        <w:pStyle w:val="Normal"/>
        <w:ind w:firstLine="560"/>
        <w:rPr/>
      </w:pPr>
      <w:r>
        <w:rPr>
          <w:rFonts w:ascii="仿宋_GB2312" w:hAnsi="仿宋_GB2312" w:eastAsia="仿宋_GB2312"/>
          <w:sz w:val="28"/>
          <w:szCs w:val="28"/>
        </w:rPr>
        <w:t>这次会议的主要内容是，传达学习省委高校工委关于深入开展创先争优、争做科教兴鲁先锋活动部署会精神，对在我校党的基层组织和党员中深入开展创先争优活动、在党员领导干部中开展“增强制度意识，争做执行表率”教育活动进行安排部署。刚才，张景瑞同志传达了省委高校工委召开的创先争优活动部署会的精神，讲了我校开展创先争优活动的实施方案的主要内容；郭曰铎同志传达了山东省纪委、省委组织部、省委宣传部关于“增强制度意识，争做执行表率”教育活动的文件精神。希望大家认真学习领会，切实抓好贯彻落实。</w:t>
      </w:r>
    </w:p>
    <w:p>
      <w:pPr>
        <w:pStyle w:val="Normal"/>
        <w:ind w:firstLine="560"/>
        <w:rPr/>
      </w:pPr>
      <w:r>
        <w:rPr>
          <w:rFonts w:ascii="仿宋_GB2312" w:hAnsi="仿宋_GB2312" w:eastAsia="仿宋_GB2312"/>
          <w:sz w:val="28"/>
          <w:szCs w:val="28"/>
        </w:rPr>
        <w:t>下面，我就认真学习贯彻省委高校工委的部署要求，在我校党的基层组织和党员中深入开展创先争优活动，在党员领导干部中开展制度建设教育活动，强调四点。</w:t>
      </w:r>
    </w:p>
    <w:p>
      <w:pPr>
        <w:pStyle w:val="Normal"/>
        <w:ind w:firstLine="560"/>
        <w:rPr>
          <w:rFonts w:ascii="黑体;SimHei" w:hAnsi="黑体;SimHei" w:eastAsia="黑体;SimHei"/>
          <w:sz w:val="28"/>
          <w:szCs w:val="28"/>
        </w:rPr>
      </w:pPr>
      <w:r>
        <w:rPr>
          <w:rFonts w:ascii="黑体;SimHei" w:hAnsi="黑体;SimHei" w:eastAsia="黑体;SimHei"/>
          <w:sz w:val="28"/>
          <w:szCs w:val="28"/>
        </w:rPr>
        <w:t>一、充分认识开展创先争优活动的重要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党的基层组织和党员中深入开展创先争优活动，是以改革创新精神加强和改进党的建设的一项经常性工作。党的十七大，以及十七届三中、四中全会对这项工作提出了明确要求。今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胡锦涛总书记在全党学习实践活动总结大会上强调，要“广泛开展创建先进基层党组织、争做优秀共产党员的创先争优活动，充分发挥基层党组织推动发展、服务群众、凝聚人心、促进和谐的作用”。最近一段时间，中央和省委有关领导同志对深入开展创先争优活动做出了一系列重要指示，进行了周密部署。中央和省委领导的指示精神，为高校开展创先争优活动指明了方向，我们要认真学习领会，把思想统一到中央和省委的部署要求上来。</w:t>
      </w:r>
    </w:p>
    <w:p>
      <w:pPr>
        <w:pStyle w:val="Normal"/>
        <w:ind w:firstLine="562"/>
        <w:rPr/>
      </w:pPr>
      <w:r>
        <w:rPr>
          <w:rFonts w:ascii="仿宋_GB2312" w:hAnsi="仿宋_GB2312" w:eastAsia="仿宋_GB2312"/>
          <w:b/>
          <w:sz w:val="28"/>
          <w:szCs w:val="28"/>
        </w:rPr>
        <w:t>（一）开展创先争优活动，是进一步巩固和拓展学习实践活动成果的重要举措。</w:t>
      </w:r>
      <w:r>
        <w:rPr>
          <w:rFonts w:ascii="仿宋_GB2312" w:hAnsi="仿宋_GB2312" w:eastAsia="仿宋_GB2312"/>
          <w:sz w:val="28"/>
          <w:szCs w:val="28"/>
        </w:rPr>
        <w:t>把集中教育活动与经常性工作结合起来，是我们党加强自身建设的一条宝贵经验。我校去年开展的学习实践科学发展观活动，取得了丰富的认识成果、实践成果和制度成果，我们在思想认识上有了新提高，在解决实际问题上有了新突破，在促进科学发展上有了新成效。但也应当看到，学习实践科学发展观是一项长期的任务，促进和保障学校科学发展的体制机制还要继续完善，抓好整改落实的任务还很艰巨，巩固和拓展学习实践活动成果也还有大量工作要做。这次创先争优活动，是学习实践活动的延展和深入，无论是总体要求、活动主题、主要内容还是争创目标，都是紧紧围绕学习实践科学发展观来展开。我们要通过创先争优活动，让科学发展观进一步贯彻落实到各级党组织、植根于每个党员的头脑，把科学发展观真正内化为学校的办学观，把科学发展观的要求转化为学校科学发展的正确思想和有效举措。</w:t>
      </w:r>
    </w:p>
    <w:p>
      <w:pPr>
        <w:pStyle w:val="Normal"/>
        <w:ind w:firstLine="562"/>
        <w:rPr/>
      </w:pPr>
      <w:r>
        <w:rPr>
          <w:rFonts w:ascii="仿宋_GB2312" w:hAnsi="仿宋_GB2312" w:eastAsia="仿宋_GB2312"/>
          <w:b/>
          <w:sz w:val="28"/>
          <w:szCs w:val="28"/>
        </w:rPr>
        <w:t>（二）开展创先争优活动，是促进学校各项事业科学发展、和谐发展的重要途径。</w:t>
      </w:r>
      <w:r>
        <w:rPr>
          <w:rFonts w:ascii="仿宋_GB2312" w:hAnsi="仿宋_GB2312" w:eastAsia="仿宋_GB2312"/>
          <w:sz w:val="28"/>
          <w:szCs w:val="28"/>
        </w:rPr>
        <w:t>围绕中心工作开展党内主题实践活动，在服务科学发展中实现党的建设自身科学发展，是党的组织路线服务党的政治路线的根本要求。去年</w:t>
      </w:r>
      <w:r>
        <w:rPr>
          <w:rFonts w:eastAsia="仿宋_GB2312" w:ascii="仿宋_GB2312" w:hAnsi="仿宋_GB2312"/>
          <w:sz w:val="28"/>
          <w:szCs w:val="28"/>
        </w:rPr>
        <w:t>12</w:t>
      </w:r>
      <w:r>
        <w:rPr>
          <w:rFonts w:ascii="仿宋_GB2312" w:hAnsi="仿宋_GB2312" w:eastAsia="仿宋_GB2312"/>
          <w:sz w:val="28"/>
          <w:szCs w:val="28"/>
        </w:rPr>
        <w:t>月，我校胜利召开了第九次党代会，进一步明确了学校的奋斗目标是建设多学科协调发展、特色鲜明的教学研究型高水平大学。这一目标的实现，需要进一步统一思想、凝聚力量、振奋精神，团结全校师生员工共同奋斗。学校的基层党组织和广大党员，是党的全部工作和战斗力的基础，是推动学校各项事业又好又快发展的骨干力量。我们要通过开展创先争优活动，把各级党组织和广大党员的积极性、创造性凝聚起来，使广大师生员工更加明确学校的办学定位、奋斗目标，明确学校发展的思路和任务，明确自己的责任和使命，坚定不移地走内涵发展、特色发展、开放发展、创新发展的道路，为学校的改革发展稳定提供坚强的组织保证。</w:t>
      </w:r>
    </w:p>
    <w:p>
      <w:pPr>
        <w:pStyle w:val="Normal"/>
        <w:ind w:firstLine="562"/>
        <w:rPr/>
      </w:pPr>
      <w:r>
        <w:rPr>
          <w:rFonts w:ascii="仿宋_GB2312" w:hAnsi="仿宋_GB2312" w:eastAsia="仿宋_GB2312"/>
          <w:b/>
          <w:sz w:val="28"/>
          <w:szCs w:val="28"/>
        </w:rPr>
        <w:t>（三）开展创先争优活动，是增强基层党组织战斗力、激发党员队伍生机活力的重要载体。</w:t>
      </w:r>
      <w:r>
        <w:rPr>
          <w:rFonts w:ascii="仿宋_GB2312" w:hAnsi="仿宋_GB2312" w:eastAsia="仿宋_GB2312"/>
          <w:sz w:val="28"/>
          <w:szCs w:val="28"/>
        </w:rPr>
        <w:t>党组织的战斗力来自基层，基础在党员队伍。党组织的活力，很大程度上取决于活动的经常化。近年来，特别是在先进性教育和学习实践活动中，学校各级党组织紧紧围绕中心工作开展了多种形式的主题实践活动，使党组织的凝聚力、战斗力、创造力得到明显增强，广大党员的先锋模范作用得到了有效发挥。但应当看到，也有少数基层党组织的活力还不够强、活动方式还有待改善，一些党员的党员意识还有待强化等。我们要以深入开展创先争优活动为抓手，统筹推进党的建设其他经常性工作。目前，要以学习宣传和实施《中国共产党普通高校基层组织工作条例》为重点，积极开展学习型党组织创建活动，努力打造学校党建品牌，不断提高党的建设科学化水平，始终保持各级党组织和广大党员的先进性。</w:t>
      </w:r>
    </w:p>
    <w:p>
      <w:pPr>
        <w:pStyle w:val="Normal"/>
        <w:ind w:firstLine="560"/>
        <w:rPr>
          <w:rFonts w:ascii="黑体;SimHei" w:hAnsi="黑体;SimHei" w:eastAsia="黑体;SimHei"/>
          <w:sz w:val="28"/>
          <w:szCs w:val="28"/>
        </w:rPr>
      </w:pPr>
      <w:r>
        <w:rPr>
          <w:rFonts w:ascii="黑体;SimHei" w:hAnsi="黑体;SimHei" w:eastAsia="黑体;SimHei"/>
          <w:sz w:val="28"/>
          <w:szCs w:val="28"/>
        </w:rPr>
        <w:t>二、准确把握开展创先争优活动的总体要求、主要内容、基本原则和方法步骤</w:t>
      </w:r>
    </w:p>
    <w:p>
      <w:pPr>
        <w:pStyle w:val="Normal"/>
        <w:widowControl/>
        <w:ind w:firstLine="560"/>
        <w:rPr/>
      </w:pPr>
      <w:r>
        <w:rPr>
          <w:rFonts w:ascii="仿宋_GB2312" w:hAnsi="仿宋_GB2312" w:eastAsia="仿宋_GB2312"/>
          <w:sz w:val="28"/>
          <w:szCs w:val="28"/>
        </w:rPr>
        <w:t>根据省委高校工委下发的开展创先争优活动《实施意见》，学校党委制定了《开展“立足岗位比贡献、科学发展当先锋”创先争优活动的实施方案》，对我校开展创先争优活动进行了规划。各级党组织要以省委高校工委的《实施意见》和学校党委《实施方案》为依据，结合各自工作实际，认真抓好贯彻落实。</w:t>
      </w:r>
    </w:p>
    <w:p>
      <w:pPr>
        <w:pStyle w:val="Normal"/>
        <w:widowControl/>
        <w:ind w:firstLine="562"/>
        <w:rPr/>
      </w:pPr>
      <w:r>
        <w:rPr>
          <w:rFonts w:ascii="仿宋_GB2312" w:hAnsi="仿宋_GB2312" w:eastAsia="仿宋_GB2312"/>
          <w:b/>
          <w:sz w:val="28"/>
          <w:szCs w:val="28"/>
        </w:rPr>
        <w:t>一是要把握好活动的总体要求。</w:t>
      </w:r>
      <w:r>
        <w:rPr>
          <w:rFonts w:ascii="仿宋_GB2312" w:hAnsi="仿宋_GB2312" w:eastAsia="仿宋_GB2312"/>
          <w:sz w:val="28"/>
          <w:szCs w:val="28"/>
        </w:rPr>
        <w:t>各级党组织要认真学习贯彻党的十七大和十七届三中、四中全会精神，以及学校第九次党代会精神，以邓小平理论和“三个代表”重要思想为指导，全面贯彻落实科学发展观，在活动中重点把握好“四个一”，即一个主题：创先争优、争做科教兴鲁先锋；一个载体：立足岗位比贡献、科学发展当先锋；一个抓手：创新基层党组织活动方式、增强工作实效；一个目标：建设多学科协调发展、特色鲜明的教学研究型高水平大学。这“四个一”是有机整体，其出发点和落脚点在于推动科学发展、促进校园和谐、服务师生员工、加强基层组织。</w:t>
      </w:r>
    </w:p>
    <w:p>
      <w:pPr>
        <w:pStyle w:val="Style15"/>
        <w:ind w:firstLine="482"/>
        <w:rPr/>
      </w:pPr>
      <w:r>
        <w:rPr>
          <w:rFonts w:ascii="仿宋_GB2312" w:hAnsi="仿宋_GB2312" w:eastAsia="仿宋_GB2312"/>
          <w:b/>
          <w:sz w:val="28"/>
          <w:szCs w:val="28"/>
        </w:rPr>
        <w:t>二是要把握好活动的主要内容。</w:t>
      </w:r>
      <w:r>
        <w:rPr>
          <w:rFonts w:ascii="仿宋_GB2312" w:hAnsi="仿宋_GB2312" w:eastAsia="仿宋_GB2312"/>
          <w:sz w:val="28"/>
          <w:szCs w:val="28"/>
        </w:rPr>
        <w:t>根据上级党组织的部署要求，这次创先争优活动的主要内容是：创建先进基层党组织、争当优秀共产党员。其中，先进基层党组织要努力做到“五个好”：领导班子好、党员队伍好、工作机制好、工作业绩好、师生反映好。优秀共产党员要努力做到“五带头”：带头学习提高、带头争创佳绩、带头服务师生、带头遵纪守法、带头弘扬正气。“五个好”、“五带头”是按照党章要求，结合高校工作实际对先进基层党组织和优秀共产党员的基本要求，是基层党组织和广大党员争做“科教兴鲁先锋”的评价标准。各基层党组织可结合各自工作实际，进一步明确本单位先进基层党组织和优秀共产党员的具体条件，不断丰富活动的形式和内容，把这项工作切实抓好、抓出成效。</w:t>
      </w:r>
    </w:p>
    <w:p>
      <w:pPr>
        <w:pStyle w:val="Style15"/>
        <w:ind w:firstLine="562"/>
        <w:rPr/>
      </w:pPr>
      <w:r>
        <w:rPr>
          <w:rFonts w:ascii="仿宋_GB2312" w:hAnsi="仿宋_GB2312" w:eastAsia="仿宋_GB2312"/>
          <w:b/>
          <w:sz w:val="28"/>
          <w:szCs w:val="28"/>
        </w:rPr>
        <w:t>三是要把握好活动的基本原则。</w:t>
      </w:r>
      <w:r>
        <w:rPr>
          <w:rFonts w:ascii="仿宋_GB2312" w:hAnsi="仿宋_GB2312" w:eastAsia="仿宋_GB2312"/>
          <w:sz w:val="28"/>
          <w:szCs w:val="28"/>
        </w:rPr>
        <w:t>开展创先争优活动，要</w:t>
      </w:r>
      <w:r>
        <w:rPr>
          <w:rFonts w:ascii="仿宋_GB2312" w:hAnsi="仿宋_GB2312" w:cs="Times New Roman" w:eastAsia="仿宋_GB2312"/>
          <w:sz w:val="28"/>
          <w:szCs w:val="28"/>
        </w:rPr>
        <w:t>坚持以人为本，尊重和保障党员权利，大力激发党员的内在活力，充分发挥广大党员在活动中的主体作用。要坚持从实际出发，更加贴近基层实际、贴近党员实际、贴近工作实际，做到目标看得见、工作能落实、活动好参加，确保活动的覆盖面和吸引力。要把握好分类指导的要求，区别不同单位基层党组织的职责任务，不同层次、不同群体党员的岗位特点，本着有利于党组织开展活动、有利于党员参加、有利于活动取得实效的原则，精心设计活动载体，增强活动的针对性和实效性。要贯彻群众路线，吸收群众广泛参与、全程参与，保证群众的知情权，主动接收群众监督。</w:t>
      </w:r>
    </w:p>
    <w:p>
      <w:pPr>
        <w:pStyle w:val="Style15"/>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四是要把握好活动的方法步骤。</w:t>
      </w:r>
      <w:r>
        <w:rPr>
          <w:rFonts w:ascii="仿宋_GB2312" w:hAnsi="仿宋_GB2312" w:cs="Times New Roman" w:eastAsia="仿宋_GB2312"/>
          <w:sz w:val="28"/>
          <w:szCs w:val="28"/>
        </w:rPr>
        <w:t>我校创先争优活动从今年</w:t>
      </w:r>
      <w:r>
        <w:rPr>
          <w:rFonts w:eastAsia="仿宋_GB2312" w:cs="Times New Roman" w:ascii="仿宋_GB2312" w:hAnsi="仿宋_GB2312"/>
          <w:sz w:val="28"/>
          <w:szCs w:val="28"/>
        </w:rPr>
        <w:t>5</w:t>
      </w:r>
      <w:r>
        <w:rPr>
          <w:rFonts w:ascii="仿宋_GB2312" w:hAnsi="仿宋_GB2312" w:cs="Times New Roman" w:eastAsia="仿宋_GB2312"/>
          <w:sz w:val="28"/>
          <w:szCs w:val="28"/>
        </w:rPr>
        <w:t>月份开始至党的十八大召开前，分为三个阶段进行。第一阶段从</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至</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为动员部署阶段。各单位要根据自身工作实际和党员的基本情况，按照层层创建的总体要求，组建活动领导班子、细化活动方案，制定和完善本单位“创先争优”标准，并采取适当方式向党员群众公布，做出承诺，接受监督。在此基层上，要深入开展学习调研活动，积极落实学习实践活动整改方案的有关事项，使创先争优活动成为群众满意工程。第二阶段从</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至明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为扎实推进、全面争创阶段。各单位要紧密围绕活动主题，结合各自实际工作，开展丰富多彩的创先争优主题实践活动，并开好党员、群众评议会，确保活动有序开展、扎实推进，取得丰硕成果。第三个阶段从明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至党的十八大召开前，为深化提高、完善机制阶段。学校党委将确定一批创先争优活动的示范典型进行宣传表彰，在全校基层党组织和广大党员中形成比、学、赶、帮、超的浓厚氛围。各单位要根据活动开展情况认真总结经验，培育树立典型，发挥榜样作用。要查找不足，加强制度建设，积极探索加强党的建设的有效方法和途径，努力形成创先争优的长效机制。在整个活动进行过程中，各单位要充分运用公开承诺、自我评议、领导点评、群众评议、评选表彰等方式，有计划、有步骤地推动活动开展，要注意各项工作之间的前后呼应和有机衔接，以各个阶段工作的优质高效确保整个活动的优质高效。</w:t>
      </w:r>
    </w:p>
    <w:p>
      <w:pPr>
        <w:pStyle w:val="Style15"/>
        <w:ind w:firstLine="560"/>
        <w:rPr>
          <w:rFonts w:ascii="黑体;SimHei" w:hAnsi="黑体;SimHei" w:eastAsia="黑体;SimHei" w:cs="Times New Roman"/>
          <w:sz w:val="28"/>
          <w:szCs w:val="28"/>
        </w:rPr>
      </w:pPr>
      <w:r>
        <w:rPr>
          <w:rFonts w:ascii="黑体;SimHei" w:hAnsi="黑体;SimHei" w:cs="Times New Roman" w:eastAsia="黑体;SimHei"/>
          <w:sz w:val="28"/>
          <w:szCs w:val="28"/>
        </w:rPr>
        <w:t>三、认真开展“增强制度意识，争做执行表率”教育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前不久，省纪委、省委组织部、省委宣传部下发文件，决定在全省党员领导干部中开展“增强制度意识，争做执行表率”教育活动。根据省纪委、省委组织部、省委宣传部的部署和省委高校工委的通知精神，学校党委决定从现在起至</w:t>
      </w:r>
      <w:r>
        <w:rPr>
          <w:rFonts w:eastAsia="仿宋_GB2312" w:ascii="仿宋_GB2312" w:hAnsi="仿宋_GB2312"/>
          <w:sz w:val="28"/>
          <w:szCs w:val="28"/>
        </w:rPr>
        <w:t>10</w:t>
      </w:r>
      <w:r>
        <w:rPr>
          <w:rFonts w:ascii="仿宋_GB2312" w:hAnsi="仿宋_GB2312" w:eastAsia="仿宋_GB2312"/>
          <w:sz w:val="28"/>
          <w:szCs w:val="28"/>
        </w:rPr>
        <w:t>月，在全校党员领导干部中开展“增强制度意识、争做执行表率”教育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次教育活动要以邓小平理论和“三个代表”重要思想为指导，深入贯彻落实科学发展观，紧紧围绕学校中心工作，以建立健全惩治和预防腐败体系各项制度为重点，以制约和监督权力为核心，以提高制度执行力为抓手，以开展“反腐倡廉制度创新年”活动为载体，大力推进反腐倡廉教育制度、监督制度、预防制度和惩治制度建设，进一步加大制度创新力度，逐步建成内容科学、程序严密、配套完备、有效管用的具有我校特色的反腐倡廉制度体系。活动的主要内容和目标要求为：加强制度宣传教育，增强制度意识，营造执行纪律的良好氛围；紧密结合开展教育活动，扎实推进反腐倡廉制度建设，着力创新干部廉洁自律制度、干部人事制度改革等重点环节，形成廉政风险防范制度、民主办学和依法治校相关制度等；领导干部要以身作则，带头严格执行制度。开展教育活动要以自我教育、正面教育为主，大致分学习文件、查摆问题、总结提高三个阶段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开展教育活动过程中，要重点做好三个方面的工作：一是要认真学习文件，特别是要学好《中国共产党党员领导干部廉洁从政若干准则》和省纪委编印的《增强制度意识、争做执行表率教育读本》；二是要积极开展教育，紧密结合党员领导干部的工作岗位、业务特点和思想状况，因势利导，制定和梳理岗位廉政行为规范，开展有针对性的岗位制度教育；三是要解决突出问题，把“增强制度意识、争做执行表率”教育作为今年各级领导班子民主生活会的一项重要内容，针对反腐倡廉制度建设方面存在的问题和不足，深刻剖析根源，制定措施，认真整改。</w:t>
      </w:r>
    </w:p>
    <w:p>
      <w:pPr>
        <w:pStyle w:val="Normal"/>
        <w:spacing w:lineRule="auto" w:line="360"/>
        <w:ind w:firstLine="560"/>
        <w:rPr/>
      </w:pPr>
      <w:r>
        <w:rPr>
          <w:rFonts w:ascii="仿宋_GB2312" w:hAnsi="仿宋_GB2312" w:eastAsia="仿宋_GB2312"/>
          <w:sz w:val="28"/>
          <w:szCs w:val="28"/>
        </w:rPr>
        <w:t>为加强对这次教育活动的组织指导，学校党委下发了《关于在全校党员领导干部中开展“增强制度意识、争做执行表率”教育活动的意见》，并成立了由有关校领导和机关部门负责同志组成的教育活动办公室。各党总支要高度重视这项工作，认真落实上级党组织和学校党委的各项部署要求，使教育活动取得预期成效。</w:t>
      </w:r>
    </w:p>
    <w:p>
      <w:pPr>
        <w:pStyle w:val="Style15"/>
        <w:ind w:firstLine="560"/>
        <w:rPr>
          <w:rFonts w:ascii="黑体;SimHei" w:hAnsi="黑体;SimHei" w:eastAsia="黑体;SimHei" w:cs="Times New Roman"/>
          <w:sz w:val="28"/>
          <w:szCs w:val="28"/>
        </w:rPr>
      </w:pPr>
      <w:r>
        <w:rPr>
          <w:rFonts w:ascii="黑体;SimHei" w:hAnsi="黑体;SimHei" w:cs="Times New Roman" w:eastAsia="黑体;SimHei"/>
          <w:sz w:val="28"/>
          <w:szCs w:val="28"/>
        </w:rPr>
        <w:t>四、加强对创先争优活动和</w:t>
      </w:r>
      <w:r>
        <w:rPr>
          <w:rFonts w:ascii="黑体;SimHei" w:hAnsi="黑体;SimHei" w:eastAsia="黑体;SimHei"/>
          <w:sz w:val="28"/>
          <w:szCs w:val="28"/>
        </w:rPr>
        <w:t>制度建设教育活动</w:t>
      </w:r>
      <w:r>
        <w:rPr>
          <w:rFonts w:ascii="黑体;SimHei" w:hAnsi="黑体;SimHei" w:cs="Times New Roman" w:eastAsia="黑体;SimHei"/>
          <w:sz w:val="28"/>
          <w:szCs w:val="28"/>
        </w:rPr>
        <w:t>的组织领导</w:t>
      </w:r>
    </w:p>
    <w:p>
      <w:pPr>
        <w:pStyle w:val="Style15"/>
        <w:ind w:firstLine="562"/>
        <w:rPr/>
      </w:pPr>
      <w:r>
        <w:rPr>
          <w:rFonts w:ascii="仿宋_GB2312" w:hAnsi="仿宋_GB2312" w:cs="Times New Roman" w:eastAsia="仿宋_GB2312"/>
          <w:b/>
          <w:sz w:val="28"/>
          <w:szCs w:val="28"/>
        </w:rPr>
        <w:t>第一，落实领导责任。</w:t>
      </w:r>
      <w:r>
        <w:rPr>
          <w:rFonts w:ascii="仿宋_GB2312" w:hAnsi="仿宋_GB2312" w:cs="Times New Roman" w:eastAsia="仿宋_GB2312"/>
          <w:sz w:val="28"/>
          <w:szCs w:val="28"/>
        </w:rPr>
        <w:t>学校成立了创先争优活动领导小组，下设办公室，负责活动的组织和指导。各党总支也要成立各自的创先争优活动领导小组，建立相应机构，加强对本单位活动的组织落实和工作指导。要把抓好创先争优活动作为今明两年党建与思想政治工作的重要内容，予以高度重视，投入足够精力。各党总支书记是活动的直接责任人，各党支部书记是活动的具体责任人，要一级抓一级、层层抓落实，形成开展活动的合力。学校党委成员和领导小组成员要建立创先争优活动联系点，确保活动有计划、有步骤向前推进。</w:t>
      </w:r>
    </w:p>
    <w:p>
      <w:pPr>
        <w:pStyle w:val="Style15"/>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二，加强宣传引导。</w:t>
      </w:r>
      <w:r>
        <w:rPr>
          <w:rFonts w:ascii="仿宋_GB2312" w:hAnsi="仿宋_GB2312" w:cs="Times New Roman" w:eastAsia="仿宋_GB2312"/>
          <w:sz w:val="28"/>
          <w:szCs w:val="28"/>
        </w:rPr>
        <w:t>要充分发挥校报、广播站、电视台、校园网、信息简报等宣传媒体的作用，营造浓厚舆论氛围，广泛宣传基层党组织和广大党员开展创先争优活动的情况，突出宣传活动中创造的好做法、好经验，以及涌现出的先进典型，努力在全校形成学习先进、崇尚先进、争当先进的良好风气。</w:t>
      </w:r>
    </w:p>
    <w:p>
      <w:pPr>
        <w:pStyle w:val="Style15"/>
        <w:ind w:firstLine="562"/>
        <w:rPr/>
      </w:pPr>
      <w:r>
        <w:rPr>
          <w:rFonts w:ascii="仿宋_GB2312" w:hAnsi="仿宋_GB2312" w:cs="Times New Roman" w:eastAsia="仿宋_GB2312"/>
          <w:b/>
          <w:sz w:val="28"/>
          <w:szCs w:val="28"/>
        </w:rPr>
        <w:t>第三，加强监督检查。</w:t>
      </w:r>
      <w:r>
        <w:rPr>
          <w:rFonts w:ascii="仿宋_GB2312" w:hAnsi="仿宋_GB2312" w:cs="Times New Roman" w:eastAsia="仿宋_GB2312"/>
          <w:sz w:val="28"/>
          <w:szCs w:val="28"/>
        </w:rPr>
        <w:t>学校创先争优活动领导小组将通过专题调研、召开座谈会、经常性督察、随机抽查等方式，随时了解各单位活动进展，通报活动情况，总结交流经验，研究解决问题，推动活动顺利开展。对那些思想上不重视、工作上不得力的单位和个人，要及时提出批评，限期整改。</w:t>
      </w:r>
    </w:p>
    <w:p>
      <w:pPr>
        <w:pStyle w:val="Style15"/>
        <w:ind w:firstLine="560"/>
        <w:rPr/>
      </w:pPr>
      <w:r>
        <w:rPr>
          <w:rFonts w:ascii="仿宋_GB2312" w:hAnsi="仿宋_GB2312" w:cs="Times New Roman" w:eastAsia="仿宋_GB2312"/>
          <w:sz w:val="28"/>
          <w:szCs w:val="28"/>
        </w:rPr>
        <w:t>同志们，当前，我校已步入建设教学研究型高水平大学的关键时期，经济社会发展的新情况、高等教育发展的新形势，给我们提出了新要求、新任务。我们马上要启动十二五规划的编制工作，依据国家教育改革发展中长期规划和学校第九次党代会精神，集中师生员工智慧，谋划今后五年的发展。今年</w:t>
      </w:r>
      <w:r>
        <w:rPr>
          <w:rFonts w:eastAsia="仿宋_GB2312" w:cs="Times New Roman" w:ascii="仿宋_GB2312" w:hAnsi="仿宋_GB2312"/>
          <w:sz w:val="28"/>
          <w:szCs w:val="28"/>
        </w:rPr>
        <w:t>9</w:t>
      </w:r>
      <w:r>
        <w:rPr>
          <w:rFonts w:ascii="仿宋_GB2312" w:hAnsi="仿宋_GB2312" w:cs="Times New Roman" w:eastAsia="仿宋_GB2312"/>
          <w:sz w:val="28"/>
          <w:szCs w:val="28"/>
        </w:rPr>
        <w:t>月，我们将迎来学校建校</w:t>
      </w:r>
      <w:r>
        <w:rPr>
          <w:rFonts w:eastAsia="仿宋_GB2312" w:cs="Times New Roman" w:ascii="仿宋_GB2312" w:hAnsi="仿宋_GB2312"/>
          <w:sz w:val="28"/>
          <w:szCs w:val="28"/>
        </w:rPr>
        <w:t>60</w:t>
      </w:r>
      <w:r>
        <w:rPr>
          <w:rFonts w:ascii="仿宋_GB2312" w:hAnsi="仿宋_GB2312" w:cs="Times New Roman" w:eastAsia="仿宋_GB2312"/>
          <w:sz w:val="28"/>
          <w:szCs w:val="28"/>
        </w:rPr>
        <w:t>周年庆典，这是一项“凝聚人心、促进发展、树立形象”的重要工程，是学校发展历程中的一件大事、盛事。让我们以深入开展创先争优活动为契机，以高度负责的态度，改革创新的精神，求真务实的作风，扎实推进各项工作，为深入贯彻落实科学发展观，推动学校各项事业科学发展、和谐发展做出新的贡献。</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3:00Z</dcterms:created>
  <dc:creator>Lenovo User</dc:creator>
  <dc:description/>
  <cp:keywords/>
  <dc:language>en-US</dc:language>
  <cp:lastModifiedBy>Lenovo User</cp:lastModifiedBy>
  <cp:lastPrinted>2010-05-18T07:54:00Z</cp:lastPrinted>
  <dcterms:modified xsi:type="dcterms:W3CDTF">2010-05-18T03:13:00Z</dcterms:modified>
  <cp:revision>39</cp:revision>
  <dc:subject/>
  <dc:title/>
</cp:coreProperties>
</file>