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崂山、四方校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专科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毕业生毕业典礼暨学位授予仪式须知</w:t>
      </w:r>
    </w:p>
    <w:p>
      <w:pPr>
        <w:pStyle w:val="Normal"/>
        <w:widowControl/>
        <w:snapToGrid w:val="false"/>
        <w:spacing w:lineRule="exact" w:line="520"/>
        <w:ind w:right="30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仪式议程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项：奏国歌（请全体起立）；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项：请校长、校学位委员会主席马连湘教授讲话；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项：请教师代表讲话；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项：请学生代表献词；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项：宣读《关于表彰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届省级优秀毕业生的决定》；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项：颁奖；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为山东省优秀毕业生颁奖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为获得“我最喜爱的老师”荣誉称号的老师颁奖并接受学生献花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项：举行学位授予仪式，颁发毕业证书。</w:t>
      </w:r>
    </w:p>
    <w:p>
      <w:pPr>
        <w:pStyle w:val="Normal"/>
        <w:widowControl/>
        <w:snapToGrid w:val="false"/>
        <w:spacing w:lineRule="exact" w:line="520"/>
        <w:ind w:right="30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学位授予流程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省级优秀毕业生逐一上台颁发毕业证书、授学位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其他毕业生分组集体上台颁发毕业证书、授学位。按照从后往前上台的原则，被授予学位者分组依次从主席台左侧（面向主席台）上台，右侧离台。第一组上台时，第二组、第三组在指定列队区域排队准备（现场有工作人员组织）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授学位礼时按照“鞠躬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领证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拨流苏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握手”四个环节进行，</w:t>
      </w:r>
    </w:p>
    <w:p>
      <w:pPr>
        <w:pStyle w:val="Normal"/>
        <w:widowControl/>
        <w:snapToGrid w:val="false"/>
        <w:spacing w:lineRule="exact" w:line="520"/>
        <w:ind w:left="300" w:right="30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授礼后，在工作人员指引下，及时从主席台右侧（面向主席台）退下。</w:t>
      </w:r>
    </w:p>
    <w:p>
      <w:pPr>
        <w:pStyle w:val="Normal"/>
        <w:widowControl/>
        <w:snapToGrid w:val="false"/>
        <w:spacing w:lineRule="exact" w:line="520"/>
        <w:ind w:right="30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学位服着装要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位帽：戴学位帽时，帽子开口的部位置于脑后正中，帽顶与着装人的视线平行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流苏：在上台前将流苏放在帽的右前中部，呈自然下垂状，上台后由校长负责将流苏拨至左面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位袍：穿着学位袍，应自然合体。学位袍外不得加套其他服装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垂布：垂布佩戴在学位袍外，套头披在肩背处，铺平过肩，扣绊扣在学位袍最上面的纽扣上，三角兜自然垂在背后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配套服装：要穿白（浅）色衬衣、深色裤子和深色皮鞋，男士系领带，女士系领结。</w:t>
      </w:r>
    </w:p>
    <w:p>
      <w:pPr>
        <w:pStyle w:val="Normal"/>
        <w:widowControl/>
        <w:snapToGrid w:val="false"/>
        <w:spacing w:lineRule="exact" w:line="520"/>
        <w:ind w:right="30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注意事项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务必在仪式开始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到指定区域就坐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进入现场时须服从指挥，就坐后请不要随意走动、不得大声喧哗，</w:t>
      </w:r>
      <w:r>
        <w:rPr>
          <w:rFonts w:ascii="宋体;SimSun" w:hAnsi="宋体;SimSun" w:cs="宋体;SimSun"/>
          <w:color w:val="000000"/>
          <w:kern w:val="0"/>
          <w:sz w:val="24"/>
        </w:rPr>
        <w:t>请关闭所有通讯工具或调成静音。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校宣传部会安排专人为典礼录像，各学院可安排专人照相，但请和主席台保持一定距离，并听从工作人员的指挥，不得影响仪式的正常进行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观礼亲友须进入观礼区就坐，不得随意走</w:t>
      </w:r>
      <w:r>
        <w:rPr>
          <w:rFonts w:ascii="宋体;SimSun" w:hAnsi="宋体;SimSun" w:cs="宋体;SimSun"/>
          <w:kern w:val="0"/>
          <w:sz w:val="24"/>
        </w:rPr>
        <w:t>动。</w:t>
      </w:r>
    </w:p>
    <w:p>
      <w:pPr>
        <w:pStyle w:val="Normal"/>
        <w:widowControl/>
        <w:snapToGrid w:val="false"/>
        <w:spacing w:lineRule="exact" w:line="520"/>
        <w:ind w:left="300" w:right="300"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ind w:left="300" w:right="300"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ind w:left="300" w:right="300"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长办公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exact" w:line="520"/>
        <w:ind w:left="300" w:right="300"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8:00Z</dcterms:created>
  <dc:creator>Lenovo User</dc:creator>
  <dc:description/>
  <cp:keywords/>
  <dc:language>en-US</dc:language>
  <cp:lastModifiedBy>Lenovo User</cp:lastModifiedBy>
  <dcterms:modified xsi:type="dcterms:W3CDTF">2015-06-19T06:03:00Z</dcterms:modified>
  <cp:revision>125</cp:revision>
  <dc:subject/>
  <dc:title>青岛科技大学2011届本专科毕业生毕业典礼暨学位授予仪式须知</dc:title>
</cp:coreProperties>
</file>