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山东省高等学校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优秀骨干教师国际合作培养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所在学校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从事专业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4"/>
        </w:rPr>
        <w:t>山东省教育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ind w:firstLine="325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打印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，申请人本人、所在院校、省教育厅师资培训中心及省教育厅各留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分类按照国家学位条例中规定的学科门类填写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关选择项目请在“□”中划“√”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“填表说明”页须与封面页双面打印在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 请  表</w:t>
      </w:r>
    </w:p>
    <w:p>
      <w:pPr>
        <w:pStyle w:val="Normal"/>
        <w:rPr/>
      </w:pPr>
      <w:r>
        <w:rPr/>
        <w:t>一、基本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1440"/>
        <w:gridCol w:w="720"/>
        <w:gridCol w:w="1440"/>
        <w:gridCol w:w="720"/>
        <w:gridCol w:w="1800"/>
        <w:gridCol w:w="1620"/>
      </w:tblGrid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免冠照片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满     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: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于                 院（校）               专业毕业，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于                 院（校）               专业毕业，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于                 院（校）               专业毕业，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19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派对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省重点学科负责人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学科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省重点实验室负责人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实验室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省人文社科研究基地负责人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基地名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进修形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访问学者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访问学者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合作研究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进修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7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：（                 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BFT</w:t>
            </w:r>
            <w:r>
              <w:rPr>
                <w:rFonts w:ascii="宋体;SimSun" w:hAnsi="宋体;SimSun" w:cs="宋体;SimSun"/>
                <w:szCs w:val="21"/>
              </w:rPr>
              <w:t>（高级）（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PETS-5</w:t>
            </w:r>
            <w:r>
              <w:rPr>
                <w:rFonts w:ascii="宋体;SimSun" w:hAnsi="宋体;SimSun" w:cs="宋体;SimSun"/>
                <w:szCs w:val="21"/>
              </w:rPr>
              <w:t>（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以上请附证书复印件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工作业绩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700"/>
        <w:gridCol w:w="1440"/>
      </w:tblGrid>
      <w:tr>
        <w:trPr>
          <w:trHeight w:val="7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主持或完成教学科研项目（不超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项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代表性的教学科研获奖情况（不超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项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代表性研究论文、专著及教材（不超过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项）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著及教材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三、进修计划及预期目标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8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细 计 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计划、研究内容及预期目标等。（包括研究的指导思想和方法、采取的措施，进度安排，拟达到的目标、提交成果方式等。请择要填写，不另加附页）</w:t>
            </w:r>
          </w:p>
        </w:tc>
      </w:tr>
      <w:tr>
        <w:trPr>
          <w:trHeight w:val="40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 国 后 工 作 计 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217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承诺在上述各项中所提供的情况真实无误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年    月    日</w:t>
            </w:r>
          </w:p>
        </w:tc>
      </w:tr>
      <w:tr>
        <w:trPr>
          <w:trHeight w:val="2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公  章：</w:t>
            </w:r>
          </w:p>
          <w:p>
            <w:pPr>
              <w:pStyle w:val="Normal"/>
              <w:spacing w:lineRule="auto" w:line="36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资 培 训 中 心 审 查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公  章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 厅 审 核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公  章：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22:00Z</dcterms:created>
  <dc:creator>微软用户</dc:creator>
  <dc:description/>
  <cp:keywords/>
  <dc:language>en-US</dc:language>
  <cp:lastModifiedBy>微软用户</cp:lastModifiedBy>
  <dcterms:modified xsi:type="dcterms:W3CDTF">2007-09-27T08:31:00Z</dcterms:modified>
  <cp:revision>11</cp:revision>
  <dc:subject/>
  <dc:title>                                                    编号：              </dc:title>
</cp:coreProperties>
</file>