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白发先生，高山景行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尊敬的各位领导、各位老师，亲爱的各位朋友</w:t>
      </w:r>
      <w:r>
        <w:rPr>
          <w:rFonts w:eastAsia="华文楷体" w:cs="华文楷体" w:ascii="华文楷体" w:hAnsi="华文楷体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大家好！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先生，不仅是一种称谓，更是对于学识广博、道德高尚者的尊称，就如蔡元培、梅贻琦、陶行知，他们以思想学识、人格魅力影响世代国人，被尊称为“民国先生”。在我的身边，也有这样一位先生，他是一名教育者，一名学者，更是一名共产党员，数十载耕耘，青丝转白发，始终如一的，是严谨求真的治学态度、以人为本的教育理念和克己奉公的人生准则。他，就是吴其晔先生。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未见其人，先闻其名，在认识吴其晔先生之前，吴先生就以其学术成就和道德品格而广为人知，《高分子材料流变学》为教育部推荐“百部研究生优秀教材”，《高分子物理学》为教育部“‘十二五’普通高等教育本科国家级规划教材”，高分子学院的每一位学子都学习过吴先生主编的专业教材，并为书中广阔的专业视角和深入浅出的讲解所折服。我暗暗猜想，吴先生一定是一位威风八面、不苟言笑的权威人物，直到有一日，我与一位满头银发、背微驼的老人在门口相遇，未及我礼让，他却先退了一步，示意我先走，待他的背影渐远，同行的同学才告诉我，他，就是吴其晔先生。亲切有礼，是我对吴先生的第一印象。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在接下来的学习生活中，我与吴其晔先生有了更多的接触。先生的课一直是最受欢迎的，其课程“高分子物理”获评为国家级精品课程，不仅是在校的学生，甚至是已毕业的校友、相关领域的科研人员都慕名旁听。然而，有幸选修吴先生课程的我，却在第一堂课就迟到了。我踏着铃声走进教室，自觉不晚，推门一看，却发现讲台下学生满座，而讲台上的吴先生，和蔼地看着我：“快进来吧，就等你一个人了。”带着羞愧的心情坐定，才知道吴其晔先生早早来到教室，甚至都已经点完了名，更让我感叹老先生的认真。一堂堂课下来，吴先生每次上课都先于我们到教室准备，每次上课的课件也要经过精心修改和完善，不断补充前沿的理论，不断加深我们的理解，从不放过细微错误，对于稍有区别的概念会多次讲解进行区分，治学之严谨，近乎较真，近乎苛刻。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吴先生是严谨勤恳的老师，也是一身正气、两袖清风的学者。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他在高分子领域研究深入、成果丰硕，获得国家表彰，同时塑造出了一支高分子物理学的教学和科研团队，奠定了青岛科技大学在高分子材料领域的学术领先地位。国家科技发明奖，“全国优秀教师”，“山东省教学名师”，</w:t>
      </w:r>
      <w:r>
        <w:rPr>
          <w:rFonts w:eastAsia="华文楷体" w:cs="华文楷体" w:ascii="华文楷体" w:hAnsi="华文楷体"/>
          <w:sz w:val="28"/>
          <w:szCs w:val="28"/>
        </w:rPr>
        <w:t>295</w:t>
      </w:r>
      <w:r>
        <w:rPr>
          <w:rFonts w:ascii="华文楷体" w:hAnsi="华文楷体" w:cs="华文楷体" w:eastAsia="华文楷体"/>
          <w:sz w:val="28"/>
          <w:szCs w:val="28"/>
        </w:rPr>
        <w:t>篇学术论文，</w:t>
      </w:r>
      <w:r>
        <w:rPr>
          <w:rFonts w:eastAsia="华文楷体" w:cs="华文楷体" w:ascii="华文楷体" w:hAnsi="华文楷体"/>
          <w:sz w:val="28"/>
          <w:szCs w:val="28"/>
        </w:rPr>
        <w:t>30</w:t>
      </w:r>
      <w:r>
        <w:rPr>
          <w:rFonts w:ascii="华文楷体" w:hAnsi="华文楷体" w:cs="华文楷体" w:eastAsia="华文楷体"/>
          <w:sz w:val="28"/>
          <w:szCs w:val="28"/>
        </w:rPr>
        <w:t>项科研项目，</w:t>
      </w: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项国家自然科学基金，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项国家科技攻关项目，</w:t>
      </w:r>
      <w:r>
        <w:rPr>
          <w:rFonts w:eastAsia="华文楷体" w:cs="华文楷体" w:ascii="华文楷体" w:hAnsi="华文楷体"/>
          <w:sz w:val="28"/>
          <w:szCs w:val="28"/>
        </w:rPr>
        <w:t>9</w:t>
      </w:r>
      <w:r>
        <w:rPr>
          <w:rFonts w:ascii="华文楷体" w:hAnsi="华文楷体" w:cs="华文楷体" w:eastAsia="华文楷体"/>
          <w:sz w:val="28"/>
          <w:szCs w:val="28"/>
        </w:rPr>
        <w:t>部出版专著、教材，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部译著……这一系列的科研和教学成就是吴其晔先生投身科研、数十载奉献的勋章。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在严格要求学生的同时，先生绝不放松自我要求，时时处处以身作则、率先垂范。在他带领下，他的教学科研团队和学生群体，几十年来一贯保持着刻苦学习、勤奋钻研、互相帮助、团结和谐的良好风气。耳濡目染之下，从吴先生门下毕业的学子，有的已是青岛科技大学“泰山学者”，有的已是清华大学和北京航空航天大学的教授，有的已是行业领域的中坚力量，他们秉承了先生的优良作风，传承了吴先生的教诲，在各自的岗位上勤恳工作。</w:t>
      </w:r>
    </w:p>
    <w:p>
      <w:pPr>
        <w:pStyle w:val="Normal"/>
        <w:spacing w:lineRule="auto" w:line="360"/>
        <w:ind w:firstLine="560"/>
        <w:rPr/>
      </w:pPr>
      <w:r>
        <w:rPr>
          <w:rFonts w:ascii="华文楷体" w:hAnsi="华文楷体" w:cs="华文楷体" w:eastAsia="华文楷体"/>
          <w:sz w:val="28"/>
          <w:szCs w:val="28"/>
        </w:rPr>
        <w:t>因其成就，吴其晔先生在高分子学术界具有相当高声望，但他始终谦逊，不事张扬，并坚决反对和抵制弄虚作假、拉拢关系、大轰大嗡、作表面文章等歪风邪气。他曾在一次在学术交流活动中表示，“我可以不说话，但决不说假话，决不做违心事，决不造虚假数据。”吴先生在学术领域践行了共产党员实事求是、求真务实的作风，以广博的学识为支点在高分子物理领域立起一座求真的丰碑，树起一面务实的红色旗帜。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不仅如此，吴其晔先生更深具中国传统学者的风骨。他青年出国求学，攻关克难学得本领报效祖国，推进了国内高分子领域的发展；他在党课培训中充满感情地劝导学生不为名利所诱惑，把青春和热情奉献给祖国，“这是一个共产党员的自律和自觉”；他的学生多人出国深造又学成归国，继续为国奉献；他的爱人巫教授曾是青岛科技大学橡胶机械专业的学科带头人，退休后仍担任研究生教学督导员；他的两个孩子均留学德国，获得博士学位后回国奉献。作为一名中国学者，更作为一名中国共产党员，他深深地热爱着这片广阔的土地，爱着她的历史、她的今天、她的未来，并用这种深情感染者他身边的每一个人。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梅贻琦先生在《大学一解》有这么一段话，“古者学子从师受业，谓之从游。学校犹水也，师生犹鱼也，其行动犹游泳也，大鱼前导，小鱼尾随，是从游也，从游既久，其濡染观摩之效，自不求而至，不为而成。”对于每一位曾经有幸接受吴其晔先生教诲的学子来说，吴其晔先生就是这样一条前导的“大鱼”，他身为人师，率先垂范，令我们众“小鱼”，敬之而效仿之。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从意气风发的青年，到厚德载物的老者，数十载耕耘，数十载奉献，吴先生不仅达成了“做一个好学有情趣、努力而不悔的人；一个与人为善、有道德的人；一个健康快活、懂得感恩的人”的自我要求，更生动诠释了何为“有理想信念、有道德情操、有扎实学识、有仁爱之心”！白发先生，高山景行，这就是吴其晔先生，一名从教</w:t>
      </w:r>
      <w:r>
        <w:rPr>
          <w:rFonts w:eastAsia="华文楷体" w:cs="华文楷体" w:ascii="华文楷体" w:hAnsi="华文楷体"/>
          <w:sz w:val="28"/>
          <w:szCs w:val="28"/>
        </w:rPr>
        <w:t>43</w:t>
      </w:r>
      <w:r>
        <w:rPr>
          <w:rFonts w:ascii="华文楷体" w:hAnsi="华文楷体" w:cs="华文楷体" w:eastAsia="华文楷体"/>
          <w:sz w:val="28"/>
          <w:szCs w:val="28"/>
        </w:rPr>
        <w:t>年的教师，一名著作等身的学者，一名党龄</w:t>
      </w:r>
      <w:r>
        <w:rPr>
          <w:rFonts w:eastAsia="华文楷体" w:cs="华文楷体" w:ascii="华文楷体" w:hAnsi="华文楷体"/>
          <w:sz w:val="28"/>
          <w:szCs w:val="28"/>
        </w:rPr>
        <w:t>45</w:t>
      </w:r>
      <w:r>
        <w:rPr>
          <w:rFonts w:ascii="华文楷体" w:hAnsi="华文楷体" w:cs="华文楷体" w:eastAsia="华文楷体"/>
          <w:sz w:val="28"/>
          <w:szCs w:val="28"/>
        </w:rPr>
        <w:t>年的优秀共产党员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;SimSun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Calibri" w:hAnsi="Calibri" w:eastAsia="宋体;SimSun" w:cs="Calibri"/>
      <w:b/>
      <w:bCs/>
      <w:sz w:val="28"/>
      <w:szCs w:val="28"/>
    </w:rPr>
  </w:style>
  <w:style w:type="character" w:styleId="Style12">
    <w:name w:val="默认段落字体"/>
    <w:qFormat/>
    <w:rPr>
      <w:rFonts w:ascii="Calibri" w:hAnsi="Calibri" w:eastAsia="宋体;SimSun" w:cs="Arial"/>
    </w:rPr>
  </w:style>
  <w:style w:type="character" w:styleId="2Char">
    <w:name w:val="标题 2 Char"/>
    <w:qFormat/>
    <w:rPr>
      <w:rFonts w:ascii="Calibri" w:hAnsi="Calibri" w:eastAsia="宋体;SimSun" w:cs="Arial"/>
      <w:b/>
      <w:bCs/>
      <w:sz w:val="32"/>
      <w:szCs w:val="32"/>
    </w:rPr>
  </w:style>
  <w:style w:type="character" w:styleId="4Char">
    <w:name w:val="标题 4 Char"/>
    <w:qFormat/>
    <w:rPr>
      <w:rFonts w:ascii="Calibri" w:hAnsi="Calibri" w:eastAsia="宋体;SimSu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32:00Z</dcterms:created>
  <dc:creator>A31</dc:creator>
  <dc:description/>
  <cp:keywords/>
  <dc:language>en-US</dc:language>
  <cp:lastModifiedBy>lenovo</cp:lastModifiedBy>
  <dcterms:modified xsi:type="dcterms:W3CDTF">2016-05-12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