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青岛科技大学第十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eastAsia="zh-CN"/>
        </w:rPr>
        <w:t>八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届研究生支教团志愿者报名申请表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 xml:space="preserve"> 专业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8"/>
        <w:gridCol w:w="423"/>
        <w:gridCol w:w="1417"/>
        <w:gridCol w:w="1699"/>
        <w:gridCol w:w="1987"/>
      </w:tblGrid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所在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   市       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及等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附证书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             电子邮箱：</w:t>
            </w:r>
          </w:p>
        </w:tc>
      </w:tr>
      <w:tr>
        <w:trPr>
          <w:trHeight w:val="5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志愿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0" w:hanging="12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型硕士（   ）专业型硕士（   ）   是否服从调剂（  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或学习及曾任职务（从高中填起）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过何种奖励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期间志愿服务或社会实践活动的经历和主要成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排名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均绩点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）共有同学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，该生排名第</w:t>
            </w:r>
            <w:r>
              <w:rPr>
                <w:kern w:val="0"/>
                <w:sz w:val="24"/>
                <w:szCs w:val="24"/>
              </w:rPr>
              <w:t>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平均绩点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主管教学领导签字：             盖章（教务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11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07" w:firstLine="84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2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领导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      盖章：（党总支）：</w:t>
            </w:r>
          </w:p>
          <w:p>
            <w:pPr>
              <w:pStyle w:val="Normal"/>
              <w:widowControl/>
              <w:spacing w:lineRule="auto" w:line="360"/>
              <w:ind w:right="-107" w:firstLine="42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7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不占用我院保研指标，（是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）同意接收该生到我院攻读免试研究生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主管领导签字：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盖章（行政）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  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本人签名：</w:t>
      </w: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     月     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09T09:11:51Z</dcterms:modified>
  <cp:revision>3</cp:revision>
  <dc:subject/>
  <dc:title>青岛科技大学第十八届研究生支教团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