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602"/>
        <w:jc w:val="left"/>
        <w:rPr/>
      </w:pPr>
      <w:r>
        <w:rPr/>
        <w:t>附：后勤各部门活动开展集合地点、联系人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12"/>
        <w:gridCol w:w="945"/>
        <w:gridCol w:w="1263"/>
        <w:gridCol w:w="1440"/>
        <w:gridCol w:w="554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合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崂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服务与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苑餐厅一楼大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崂山餐饮中心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18365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宿舍楼东侧小广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冠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崂山校区公寓中心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62302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、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大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服务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84586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校医院门诊部院长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怀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42111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门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方公寓中心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64895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、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票售票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服务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89939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二楼院长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而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53265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门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53282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服务与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苑餐厅大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学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方校区饮食服务中心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6398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服务热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后勤服务热线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64883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0:00Z</dcterms:created>
  <dc:creator>admin</dc:creator>
  <dc:description/>
  <cp:keywords/>
  <dc:language>en-US</dc:language>
  <cp:lastModifiedBy>admin</cp:lastModifiedBy>
  <dcterms:modified xsi:type="dcterms:W3CDTF">2012-10-15T07:07:00Z</dcterms:modified>
  <cp:revision>4</cp:revision>
  <dc:subject/>
  <dc:title>附：后勤各部门活动开展集合地点、联系人表</dc:title>
</cp:coreProperties>
</file>