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届毕业生“我最喜爱的老师”公示名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2700"/>
      </w:tblGrid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喜爱老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授课程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大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材料分析与测试方法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兆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高分子材料加工工艺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瑞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纳米科学与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机非金属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薛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无机材料物理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塑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兆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塑料二次加工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高分子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爱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橡胶工艺学实验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装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乃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工程力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世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数字印前与编程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橡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橡胶工艺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职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原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职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志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组装与维护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职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工程与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长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反应工程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职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制造及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绪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测绘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工程与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仇汝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油化工工艺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微生物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近代史纲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物制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衍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体解剖生理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亚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物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化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殷树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精细高分子化学品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柏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精细化工原理及工艺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明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精细化学品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机合成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洋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洋科学导论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安全管理与工程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贵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书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外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梦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控制系统数字仿真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宝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片机原理及应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气工程及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供电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信息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乐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告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先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闻采访与写作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辑出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现当代文学作品鉴赏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青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美术史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律英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卫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残障社会工作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与海洋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结构力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及自动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机自方向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军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控制基础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冠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能与动力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锅炉原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成型及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焊接冶金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及自动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机方向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广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橡胶测试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气储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海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输油管道设计与管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过程装备与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过程机械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及自动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科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材料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具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科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贤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国语会话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海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业管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管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地理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田莉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级财务会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经济与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晓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市场营销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汉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流学导论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龙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统建模与仿真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希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代数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物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物理方法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秀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代数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教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市场营销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语泛读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凤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俄语视听说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英语翻译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德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朝鲜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明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韩国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成电路设计与集成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英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超大规模集成电路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传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信号处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媒体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原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技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科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祖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通信技术导论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视觉传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告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坤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体工程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制图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服装设计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绘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希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体雕塑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画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笔花鸟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表演概论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德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及自动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机械方向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爱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德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及自动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动化方向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中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测试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德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秀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06:00Z</dcterms:created>
  <dc:creator>User</dc:creator>
  <dc:description/>
  <cp:keywords/>
  <dc:language>en-US</dc:language>
  <cp:lastModifiedBy>X</cp:lastModifiedBy>
  <dcterms:modified xsi:type="dcterms:W3CDTF">2013-06-25T00:11:00Z</dcterms:modified>
  <cp:revision>6</cp:revision>
  <dc:subject/>
  <dc:title>二〇一 一届毕业生“我最喜爱的老师”评选初步名单</dc:title>
</cp:coreProperties>
</file>