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青岛科技大学校友信息员登记表</w:t>
      </w:r>
    </w:p>
    <w:p>
      <w:pPr>
        <w:pStyle w:val="Normal"/>
        <w:spacing w:before="187" w:after="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年    月    日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0"/>
        <w:gridCol w:w="1260"/>
        <w:gridCol w:w="1252"/>
        <w:gridCol w:w="1502"/>
        <w:gridCol w:w="1195"/>
        <w:gridCol w:w="569"/>
        <w:gridCol w:w="1481"/>
      </w:tblGrid>
      <w:tr>
        <w:trPr>
          <w:trHeight w:val="9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9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层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（全称）、班级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firstLine="528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担任校友信息员，履行校友信息员义务：自觉维护母校荣誉，为母校的发展建设提供咨询或建议；收集、整理并向校友总会提供本班同学信息（包括工作单位、通讯联系方式等）及其变更情况；收集、整理并向校友总会提供当地校友的有关信息，尤其是反映校友的先进典型人物资料或通讯类稿件等；协助校友总会在当地组织校友活动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30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推荐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（部）推荐意见：                    </w:t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7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名）：</w:t>
            </w:r>
          </w:p>
          <w:p>
            <w:pPr>
              <w:pStyle w:val="Normal"/>
              <w:spacing w:before="187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盖章）：</w:t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  日</w:t>
            </w:r>
          </w:p>
        </w:tc>
      </w:tr>
      <w:tr>
        <w:trPr>
          <w:trHeight w:val="10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事项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8:00Z</dcterms:created>
  <dc:creator>微软用户</dc:creator>
  <dc:description/>
  <cp:keywords/>
  <dc:language>en-US</dc:language>
  <cp:lastModifiedBy>微软用户</cp:lastModifiedBy>
  <dcterms:modified xsi:type="dcterms:W3CDTF">2009-05-11T01:02:00Z</dcterms:modified>
  <cp:revision>3</cp:revision>
  <dc:subject/>
  <dc:title>青岛科技大学校友信息员登记表</dc:title>
</cp:coreProperties>
</file>