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156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青岛科技大学教务处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教字〔</w:t>
      </w:r>
      <w:r>
        <w:rPr>
          <w:rFonts w:eastAsia="仿宋_GB2312;仿宋" w:cs="宋体;SimSun" w:ascii="仿宋_GB2312;仿宋" w:hAnsi="仿宋_GB2312;仿宋"/>
          <w:sz w:val="32"/>
        </w:rPr>
        <w:t>2015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f" o:allowincell="f" style="position:absolute;margin-left:0pt;margin-top:-0.15pt;width:415.25pt;height:0.05pt;mso-wrap-style:none;v-text-anchor:middle;mso-position-vertical:top">
                <v:fill o:detectmouseclick="t" type="solid" color2="#00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/>
      </w:pPr>
      <w:r>
        <w:rPr/>
        <w:t>关于公布青岛科技大学二○一五届学士</w:t>
      </w:r>
    </w:p>
    <w:p>
      <w:pPr>
        <w:pStyle w:val="TextBody"/>
        <w:rPr/>
      </w:pPr>
      <w:r>
        <w:rPr/>
        <w:t>学位论文答辩委员会的通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学院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为认真做好二○一五届学士学位论文答辩工作，经研究决定，由各学院组成</w:t>
      </w:r>
      <w:r>
        <w:rPr>
          <w:rFonts w:eastAsia="仿宋_GB2312;仿宋" w:cs="华文中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中宋" w:eastAsia="仿宋_GB2312;仿宋"/>
          <w:sz w:val="32"/>
          <w:szCs w:val="32"/>
        </w:rPr>
        <w:t>个答辩委员会，负责化学工程与工艺、轻化工程、制药工程、药物制剂、生物工程、生物技术、应用化学、化学、海洋科学、高分子材料与工程、复合材料与工程、包装工程、印刷工程、材料物理、材料化学、无机非金属材料工程、金属材料工程、环境科学、环境工程、安全工程、自动化、测控技术与仪器、电子信息科学与技术、电气工程及其自动化、机械工程及自动化、过程装备与控制工程、工业设计、热能与动力工程、油气储运工程、材料成型及控制工程、船舶与海洋工程、信息与计算科学、数学与应用数学、应用物理学、计算机科学与技术、集成电路设计与集成系统、信息工程、物联网工程、通信工程、软件工程、英语、俄语、德语、朝鲜语、日语、国际经济与贸易、工商管理、市场营销、财务管理、工业工程、物流管理、城市管理、音乐表演、艺术设计、绘画、服装设计与工程、编辑出版学、广告学、动画、汉语言文学、法学及社会工作等共计</w:t>
      </w:r>
      <w:r>
        <w:rPr>
          <w:rFonts w:eastAsia="仿宋_GB2312;仿宋" w:cs="华文中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华文中宋" w:eastAsia="仿宋_GB2312;仿宋"/>
          <w:sz w:val="32"/>
          <w:szCs w:val="32"/>
        </w:rPr>
        <w:t>个专业的答辩工作，现予以公布。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附：二〇一五届学士学位论文答辩委员会及成员名单  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/>
        <w:ind w:left="99" w:hanging="0"/>
        <w:jc w:val="right"/>
        <w:rPr>
          <w:rFonts w:cs="宋体;SimSun"/>
        </w:rPr>
      </w:pPr>
      <w:r>
        <w:rPr/>
        <w:t>二</w:t>
      </w:r>
      <w:r>
        <w:rPr>
          <w:sz w:val="32"/>
        </w:rPr>
        <w:t>○一五</w:t>
      </w:r>
      <w:r>
        <w:rPr/>
        <w:t>年六月十一日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方校区各专业答辩委员会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37"/>
        <w:gridCol w:w="1065"/>
        <w:gridCol w:w="15"/>
        <w:gridCol w:w="7"/>
        <w:gridCol w:w="23"/>
        <w:gridCol w:w="1050"/>
        <w:gridCol w:w="15"/>
        <w:gridCol w:w="1365"/>
        <w:gridCol w:w="22"/>
        <w:gridCol w:w="8"/>
        <w:gridCol w:w="15"/>
        <w:gridCol w:w="914"/>
        <w:gridCol w:w="23"/>
        <w:gridCol w:w="8"/>
        <w:gridCol w:w="45"/>
        <w:gridCol w:w="1012"/>
      </w:tblGrid>
      <w:tr>
        <w:trPr>
          <w:trHeight w:val="499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化工学院答辩委员会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玉民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文德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文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隆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志果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庆杰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世涛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玄光善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家林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均洪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恒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江峰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万翠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新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庆杰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红景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广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东彦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军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永卓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政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军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玉民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传慧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芹芹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传兴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大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隆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文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龙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继海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光辉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庆国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青瑞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旭梅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令启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华农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荣山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进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旭梅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俊梅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红海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盟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屈树国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屈树国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许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军委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英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萍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兆友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萍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恒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红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志先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少辉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丽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红兵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殿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副组长： 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学玺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仇汝臣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立梅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晓岩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副组长： 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田文德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曙光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浩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思毅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力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欣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柏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林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志果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晶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晶杰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恒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副组长： 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振球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树梅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为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晓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松林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玲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振美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鹏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高宁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鹏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亚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均洪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丰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繁业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媛媛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烽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烽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汝林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忠亮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从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益民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永勤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慧斌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青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文英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山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曜武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岩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岩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玄光善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光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丹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宏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衍玲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斌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凤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建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全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振平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晓萍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成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江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咏梅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琰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露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黎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秘书： 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久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家林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永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英涛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俊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俊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组长：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世涛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成员：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福胜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传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仕伟</w:t>
            </w:r>
          </w:p>
        </w:tc>
      </w:tr>
      <w:tr>
        <w:trPr>
          <w:trHeight w:val="499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化学与分子工程学院答辩委员会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夫山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细亮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德宝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彩凤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淑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跃芹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从霞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常志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良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丽荣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泳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阿兰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永红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茹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志强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洪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卫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磊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玉冰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金学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詹天荣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东祥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泳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洪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世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光九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混旭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丽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跃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永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维斯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修艳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志强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阿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志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桂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宇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芳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玉宝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晓晨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树峰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卫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细亮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洁华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昉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金学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锋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永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翠萍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跃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世颖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詹天荣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慧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燕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蔺智泉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杰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彩凤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英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接贵芬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召香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素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淑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广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美娥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常志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纬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锡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德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秀江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新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匡少平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延玲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立朋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占超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东祥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继宽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丽荣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宇婧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文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玉湘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洁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从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良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夫山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丽华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冬梅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燕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林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再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继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凤丽</w:t>
            </w:r>
          </w:p>
        </w:tc>
      </w:tr>
      <w:tr>
        <w:trPr>
          <w:trHeight w:val="499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高分子科学与工程学院答辩委员会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振祥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爱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树高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波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明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桂学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文君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莺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永仙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菲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树高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新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学红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培军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举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姗姗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爱华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振祥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长云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振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梅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振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振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庆国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勋林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美玲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成中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燕彦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燕彦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建斌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锦春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明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涛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涛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季若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尧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凤国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宁晶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宁晶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兆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桂学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绍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琳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琳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世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灿才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聚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超芹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贺继东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玲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学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存国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耿洁婷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朴光哲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业海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文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健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新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善锋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爱华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华锋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润雄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浩波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波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晨光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永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时宝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振国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褚晓珂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俊学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褚晓珂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明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咏欣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健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海青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丽娟</w:t>
            </w:r>
          </w:p>
        </w:tc>
      </w:tr>
      <w:tr>
        <w:trPr>
          <w:trHeight w:val="499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材料科学与工程学院答辩委员会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1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芳林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1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广文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培山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春成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桂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海涛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兆波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宝祥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瑞雪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薛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玮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志岩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芳林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春成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小松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小松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宝祥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王兆波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克正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广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庆先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继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通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通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海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单妍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隋凝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鲁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家齐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隋凝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彩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吴大雄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若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旭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乾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奉若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荣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凤英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斌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海莲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凤英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于薛刚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隋丽娜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建华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红周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建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红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成栋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欣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萍萍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萍萍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瑞雪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磊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春廷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晓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寿山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寿山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桂村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立岩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莉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隋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静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琼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正茂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正茂</w:t>
            </w:r>
          </w:p>
        </w:tc>
      </w:tr>
      <w:tr>
        <w:trPr>
          <w:trHeight w:val="499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环境与安全工程学院答辩委员会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翌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少香、匡少平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志慧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贵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磊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元锦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刚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玲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晶莹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卫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传欣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志慧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永宝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晓燕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荃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晶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小平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匡少平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景环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培栋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景环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卫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金恒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元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翌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磊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蓝惠霞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红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明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骏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红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玲玲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卯娟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波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玉焕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书武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书武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贵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均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波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风芹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原红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波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少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广勤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增亮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暴勇超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芳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杨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安元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褚衍洋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安元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传欣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犇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刚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祯瑞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美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刚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元锦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传梅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希磊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健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志海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希磊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自动化与电子工程学院答辩委员会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1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喜梅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1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慧明、赵彤、陈为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尚继良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军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德欣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春玲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彦军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换新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文仓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效芳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逄海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祥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艳东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尚继良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彤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成利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丽丽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兵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兵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戚淑芬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世奇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梦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涛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德欣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刘慧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红成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韬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逸隆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韬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春玲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凤英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四通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春丽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春丽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彦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单宝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有臣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啟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堃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堃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换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亚红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翼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平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莺歌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莺歌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文仓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浩华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爽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现军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宇平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新宁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效芳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乐毅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雪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静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覃庆良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甲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海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林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芳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慧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典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慧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祥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秀霞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荣虎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桂新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峰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飞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喜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静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绍华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静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艳东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步妮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川来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耀宾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耀宾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霞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克玉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克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彦军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中冬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飞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翼虎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莺歌</w:t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典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崂山校区各专业答辩委员会</w:t>
      </w:r>
    </w:p>
    <w:tbl>
      <w:tblPr>
        <w:tblW w:w="8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140"/>
        <w:gridCol w:w="20"/>
        <w:gridCol w:w="10"/>
        <w:gridCol w:w="1155"/>
        <w:gridCol w:w="20"/>
        <w:gridCol w:w="10"/>
        <w:gridCol w:w="1115"/>
        <w:gridCol w:w="15"/>
        <w:gridCol w:w="1160"/>
        <w:gridCol w:w="25"/>
        <w:gridCol w:w="15"/>
        <w:gridCol w:w="1127"/>
      </w:tblGrid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机电工程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传生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燕、王泽鹏、郭建章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功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安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程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智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振亚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德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朋成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兆林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边慧光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冠中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选利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兆林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方媛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峻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松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龙金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体坤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晶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则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则荣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安敏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艳香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卫锋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福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艳香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军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军英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海霞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杨化林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续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克红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宪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克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同坤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汉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向荣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蕾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程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俊英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伯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为波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基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为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朋成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镇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冠英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开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开兴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德栋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军领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涛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建文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霞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红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旭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惠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惠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冠中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绪东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淑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慧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青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婷婷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婷婷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真珠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庆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增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兴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骆晓玲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炳成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东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俊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柏林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段振亚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俊飞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红岩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翠卫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春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栾德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文广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靖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文广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东兴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燕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泽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元政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元政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杨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祥文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展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祥文、卜秋祥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斌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苗展丽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照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苗展丽、刘俐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传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边慧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德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仲可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晓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德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磊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惠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龙辉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向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向丽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广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彦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玉静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双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楠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海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利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仇卫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武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虹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剑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文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瑞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文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凤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冬梅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殿瑞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晓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骆华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晓芳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数理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隋树林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保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霞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树国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博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立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立宽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广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远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秀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清雷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秀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博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瑞欣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尊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银环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得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隋树林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绍权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红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牟丽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玉霜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鸿雁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顺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顺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保光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宁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利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正垛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立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友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辉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天顺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建民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海燕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菲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光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光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树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发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彬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菊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富菊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光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闻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立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善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瑞坤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新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晓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红燕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景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伟峰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远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松华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俊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帅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鹏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广海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立强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俊佐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泽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晓彦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晓彦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利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丽芹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卫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晶晶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晶晶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霞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清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所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浩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浩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信息科学技术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国柱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刚、杜军威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崇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习军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宪武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英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兴录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习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玉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丽萍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闻卫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富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闻卫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权利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宾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剑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秋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彬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云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传旭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淑军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威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雪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辉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雪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宪武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春年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剑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淑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瑞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旭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云霞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文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世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锦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灿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崇毓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海英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靳庆庆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春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琦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琦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艳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丽珺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勤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文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祖荣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粤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敏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玲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玲玲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松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本巨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守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守寰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勇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志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生文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生文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卓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军威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俊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爱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玲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丽雅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鹏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国柱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志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洪波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洪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英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传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树静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增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玮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乃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廷强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艳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红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显利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艳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国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鹏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玉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华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志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永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韶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臣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先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路路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丰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洪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继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希英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荣荣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兴录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朝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富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世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振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外国语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德杰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素贞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耀中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洪山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宁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凤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鸣雁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爱仙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巫莉丽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玉良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其云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素贞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超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润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煜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耀中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璇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宁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勤超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举云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姝璇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海燕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晓鹏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洪山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巧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晓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晓茜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鸣雁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健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宁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云辉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村纪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维幸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春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健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一帆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凤彩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春丽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帘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静娴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帘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芷莲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倩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德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洪波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兴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洪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巫莉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豪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珺捷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珺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明哲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福姬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爱仙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淑双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胡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信燕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经济与管理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宪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树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勋来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同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  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瑞美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远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边伟军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占贞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立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丽俊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广珠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同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苏文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友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岑彩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承超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珍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建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爱香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春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燕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兆君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倩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延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晋芳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晋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瑞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博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长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小强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小强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新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福平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玲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边伟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秋霞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玉勇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玉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萌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占贞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玉英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京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少磊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少磊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树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莉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铭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先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先敏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立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慧娟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在东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玉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龙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佳琳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俊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龙振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丽俊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珊珊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索琪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英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索琪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成锋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汉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艳青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天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艳青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广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宪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兵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婕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默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仲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铁岩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晓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东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晓波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同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友才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承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岑彩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珍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春泽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苏文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燕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艺术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建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少华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丽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声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清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建军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慧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文胜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青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青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虹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娜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媛、盛洁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声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滨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克珊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奎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晓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丹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勾锐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东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清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鹃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守臣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柏青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乐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丽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春燕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丽、杜鹃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建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延岳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建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彦飞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乐乐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博、曲乐乐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慧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霞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鸿美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艳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兆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斐然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伟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霞、滕兆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文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牟文正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琳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迟明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昂杨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牟文正、昂杨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青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宏文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滨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东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俊谦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青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青、邢行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少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丽娜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小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佩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冬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芳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丽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猛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丽、王一平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传播与动漫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阎瑜 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曲国先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建华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福宝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殷梅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翔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胡航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晓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福宝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菁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文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姬相轩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好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好雯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白晓彬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刑崇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士卿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鹏英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莹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守荣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卉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孙艳华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一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先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楠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小环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胡航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延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辛福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段晓婧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刘金平 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怀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海英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桦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文菁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会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廖景丽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曲国先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晓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洁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梦倩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宁翔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青蕾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建华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强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文甲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蔡丽娟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玲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于小博 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晨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梅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苗欣雨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玉芬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美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宫海婷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坤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坤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法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鸣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增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金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福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春然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为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英爱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从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金堂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喆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海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云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冠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冠魁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春然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鑫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帅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玉增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晋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敏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洪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洪博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福德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天明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博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亚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从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卫国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为智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美丽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亚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英爱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永艳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琰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中德科技学院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守城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薄建全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功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中冬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庆党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元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子江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秀英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俊飞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桂莲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君萍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智敏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薄建全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君萍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智敏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俊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国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君萍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功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俊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跃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灿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俊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守城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元刚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惠敏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骆晓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俊勇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元刚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桂莲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玉静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俊飞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兆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剑光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玉静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秀英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子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龙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广建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子江</w:t>
            </w:r>
          </w:p>
        </w:tc>
      </w:tr>
      <w:tr>
        <w:trPr>
          <w:trHeight w:val="499" w:hRule="atLeast"/>
        </w:trPr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体育教学部答辩委员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  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振营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楚晓东、李小军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  员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谌于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红绵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秋玉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铁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开胜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云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淑梅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匡建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小军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谌于萍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铁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开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匡建欣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楚晓东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组长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红绵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秋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宁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：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淑梅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1:00Z</dcterms:created>
  <dc:creator>sjk</dc:creator>
  <dc:description/>
  <cp:keywords/>
  <dc:language>en-US</dc:language>
  <cp:lastModifiedBy>jwk</cp:lastModifiedBy>
  <cp:lastPrinted>2014-06-17T08:16:00Z</cp:lastPrinted>
  <dcterms:modified xsi:type="dcterms:W3CDTF">2015-06-15T00:22:00Z</dcterms:modified>
  <cp:revision>284</cp:revision>
  <dc:subject/>
  <dc:title>青岛科技大学教务处文件</dc:title>
</cp:coreProperties>
</file>