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EBEB" w:val="clear"/>
        <w:spacing w:lineRule="atLeast" w:line="360" w:before="150" w:after="15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青岛科技大学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九套广播体操评分办法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裁判组成与分工：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裁判组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裁判长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裁判员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记录员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放音员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检录员。裁判员的聘选由体育教学部安排。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评分因素与分值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全套动作满分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其中包括动作完成、进退场情况和精神面貌。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动作完成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包括完成动作的准确度、幅度、力度、节奏及整齐一致性。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进退场  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包括队伍集结迅速整齐、进退场步伐一致、队形整齐。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精神面貌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包括服装整齐、精神饱满，动作要展示自信与活力，富有感染力，体现健康向上、积极乐观的精神风貌。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评分方法：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全套动作满分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制，最后得分精确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裁判员的评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去掉一个最高分和一个最低分，其余得分的平均分即为总分。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裁判长权限：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赛学院人员未满编制人数，每缺一名                扣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服装不符合要求（非运动服、运动鞋）                扣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符合健康锻炼要求的配饰或妆容夸张                扣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比赛时有任何东西掉落，松散（如鞋带、头发散开等）  扣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队伍被叫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秒内未上场                             扣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队伍被叫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秒内未上场                             取消比赛资格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                                           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青岛科技大学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九套广播体操评分细则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动作完成评分细则（分节评分）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288"/>
        <w:gridCol w:w="2215"/>
        <w:gridCol w:w="2137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扣分标准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轻微错误（个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下）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明显错误（少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%~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重错误（多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）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作准确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正确位置路线有微小偏差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正确位置路线有显著偏差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正确位置路线有重大偏差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作幅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正确动作幅度有微小偏差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正确动作幅度有显著偏差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正确动作幅度有重大偏差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作节奏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音乐节奏有微小偏差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音乐节奏有显著偏差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音乐节奏有重大偏差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作力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动作力度要求有微小偏差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动作力度要求有显著偏差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动作力度要求有重大偏差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作一致性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作整齐一致性略有不足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作整齐一致性明显不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作整齐一致性严重不足</w:t>
            </w:r>
          </w:p>
        </w:tc>
      </w:tr>
    </w:tbl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出入场评分细则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2350"/>
        <w:gridCol w:w="2165"/>
        <w:gridCol w:w="2039"/>
      </w:tblGrid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扣分标准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轻微错误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个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下）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明显错误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少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%~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重错误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多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）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队伍集结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纪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队形步伐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EBEBEB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精神面貌评分细则</w:t>
      </w:r>
    </w:p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053"/>
        <w:gridCol w:w="2084"/>
        <w:gridCol w:w="2526"/>
      </w:tblGrid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扣分标准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轻微错误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个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下）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明显错误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少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%~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重错误</w:t>
            </w:r>
          </w:p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多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）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整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精神饱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作自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EBEBEB" w:val="clear"/>
        <w:spacing w:lineRule="atLeast" w:line="360" w:before="150" w:after="150"/>
        <w:ind w:first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9:00Z</dcterms:created>
  <dc:creator>jufeng</dc:creator>
  <dc:description/>
  <cp:keywords/>
  <dc:language>en-US</dc:language>
  <cp:lastModifiedBy>jufeng</cp:lastModifiedBy>
  <dcterms:modified xsi:type="dcterms:W3CDTF">2013-03-19T05:19:00Z</dcterms:modified>
  <cp:revision>2</cp:revision>
  <dc:subject/>
  <dc:title/>
</cp:coreProperties>
</file>