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/>
      </w:pPr>
      <w:r>
        <w:rPr/>
        <w:t>附：复赛胜出团队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20"/>
        <w:gridCol w:w="1802"/>
        <w:gridCol w:w="1538"/>
      </w:tblGrid>
      <w:tr>
        <w:trPr>
          <w:trHeight w:val="870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青岛科技大学第八届“挑战杯”大学生创业计划竞赛创业计划书成绩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汇科技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良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莱特纳米流体冷却液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枭枭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泰生物科技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秀艳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盛电致变色产品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百镀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杰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峰材料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度宝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聚策划服务工作室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卉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炫彩科技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永亮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星便携式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剂硼氢化钠燃料电池开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青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健科技创新股份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君</w:t>
            </w:r>
          </w:p>
        </w:tc>
      </w:tr>
      <w:tr>
        <w:trPr>
          <w:trHeight w:val="88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钎焊制作单层金刚石工具换代产品的新技术开发及其应用推广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付兴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科环保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德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茂旭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用海水淡化装置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亮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瑞铂环境科技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莹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泡材料研究中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瑞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全自动无尘黑板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范儿网”大学生生活服务类网站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大奔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联技术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春德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升美科技发展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林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宝科技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公让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创源超级电容器活性材料有限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胜娟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皓宇骨瓷有限责任公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4:00Z</dcterms:created>
  <dc:creator>yangxiaoming</dc:creator>
  <dc:description/>
  <cp:keywords/>
  <dc:language>en-US</dc:language>
  <cp:lastModifiedBy>yangxiaoming</cp:lastModifiedBy>
  <dcterms:modified xsi:type="dcterms:W3CDTF">2012-04-24T01:00:00Z</dcterms:modified>
  <cp:revision>4</cp:revision>
  <dc:subject/>
  <dc:title/>
</cp:coreProperties>
</file>