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225" w:after="225"/>
        <w:ind w:left="225" w:right="225" w:hanging="0"/>
        <w:jc w:val="center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化学院、中德学院“启征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筑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毕业生供需见面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信息公告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需见面会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需见面会</w:t>
      </w:r>
      <w:r>
        <w:rPr>
          <w:rFonts w:ascii="宋体;SimSun" w:hAnsi="宋体;SimSun" w:cs="宋体;SimSun"/>
          <w:color w:val="000000"/>
          <w:kern w:val="0"/>
          <w:szCs w:val="21"/>
        </w:rPr>
        <w:t>地点：高校香澜宾馆三楼阳光厅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供需见面会部分</w:t>
      </w:r>
      <w:r>
        <w:rPr>
          <w:rFonts w:ascii="宋体;SimSun" w:hAnsi="宋体;SimSun" w:cs="宋体;SimSun"/>
          <w:color w:val="000000"/>
          <w:kern w:val="0"/>
          <w:szCs w:val="21"/>
        </w:rPr>
        <w:t>相关单位及招聘专业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5040"/>
      </w:tblGrid>
      <w:tr>
        <w:trPr>
          <w:trHeight w:val="3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招专业</w:t>
            </w:r>
          </w:p>
        </w:tc>
      </w:tr>
      <w:tr>
        <w:trPr>
          <w:trHeight w:val="3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盛吉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海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清华优</w:t>
            </w:r>
            <w:r>
              <w:rPr>
                <w:kern w:val="0"/>
                <w:szCs w:val="21"/>
              </w:rPr>
              <w:t>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育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本科以上）、物理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数学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生物或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英语或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天一化学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、化学相关专业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新农基农药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化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九目化学制品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相关，分析化学，安全工程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宝电子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化学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分子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韩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企业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机械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万润</w:t>
            </w:r>
            <w:r>
              <w:rPr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</w:t>
            </w:r>
            <w:r>
              <w:rPr>
                <w:kern w:val="0"/>
                <w:szCs w:val="21"/>
              </w:rPr>
              <w:t>化工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滨农科技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陆橘农业科技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新材料研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1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金禾生化集团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项目人员（自动化、电气自动化、化工、环境工程相关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销售员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务、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、化工、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能动力工程、汽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工程、自动化、机械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阳制药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、化工、生物、机械、计算机、自动化、财会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德化工控股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研发、生产工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泉鑫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研发、化验员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发药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农联合生物科技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化学工程与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有机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安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自动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东大弘方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机械仪表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洁源化学清洗有限公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圣光化工集团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操作、分析等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琅琊台集团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兴贸玉米开发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氏璧化工有限公司驻青岛办事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及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天弘化学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迈士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化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双桃精细化工（集团）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化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审计或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康人寿保险股份有限公司青岛分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销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储备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事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新硕精细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长松致远企业管理咨询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东溢和源商贸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储备干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创（青岛）数据技术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森橡胶轮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、化学、无机化学，本科以上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市亚通石化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州集团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安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电器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表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龙集团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电器工程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康原药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九龙生物医药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九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和新精细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化学工程（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有机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（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化工安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环境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工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kern w:val="0"/>
                <w:szCs w:val="21"/>
              </w:rPr>
              <w:t>市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  <w:r>
              <w:rPr>
                <w:kern w:val="0"/>
                <w:szCs w:val="21"/>
              </w:rPr>
              <w:t>泰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</w:t>
            </w:r>
            <w:r>
              <w:rPr>
                <w:kern w:val="0"/>
                <w:szCs w:val="21"/>
              </w:rPr>
              <w:t>易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齐泰石油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机械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测控技术与仪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博控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类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法埃莎星马（烟台）化工产品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合成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汇海医药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奥盖克化工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6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标化工分析检测有限公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员 本科以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工程师 硕士以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工程师 专科以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业务助理 专科以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经理助理 本科以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t>seo/se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员 专科以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员 专科以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页设计 专科以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唯创生物科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 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销售代表 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健康顾问 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营养讲师 营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卖店店长 连锁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店长助理 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滨源化学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圣阳电源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艺工程师 硕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艺工程师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艺工程师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师 硕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业务经理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采购员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供应链管理工程师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改善工程师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荣南密封件科技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艺助理 高分子、化学、机械专业 男女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助理 高分子、化学、机械、模具专业 男女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员 高分子、化学、橡胶加工与检测专业 男女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助理 高分子、机械专业 男女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岗位（采购、物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） 大专以上学历 男女不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9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尚舜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（科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过程装备与控制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佰福得科技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力泰科技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明月海藻集团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，化学，海科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安新材料有限公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（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）、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9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鑫泉医药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业务员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贸易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研发 硕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发助理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审计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会计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分析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环境管理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管理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秘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产技术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星宇手套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宝盛华企业管理咨询（上海）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、化学工程与工艺、工艺催化、有机化学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2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石膏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化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工程与工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化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自动化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动化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非金属材料工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工程及其自动化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制造及自动化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能与动力工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管理与会计学 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相关专业均可  不限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门捷化工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宝盛华企业管理咨询（上海）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硅科新材料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博兴县海天厨房设备有限公司青岛分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内勤女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邦冶炼股份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市建设工程质量检测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土木工程专业 工程检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科学与工程专业 水质检测、空气质量检测等内业检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分析专业 水质检测、空气质量检测等内业检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陆宇塑胶工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茵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（青岛）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毕业生供需见面会</w:t>
      </w:r>
      <w:r>
        <w:rPr>
          <w:rFonts w:ascii="宋体;SimSun" w:hAnsi="宋体;SimSun" w:cs="宋体;SimSun"/>
          <w:color w:val="000000"/>
          <w:kern w:val="0"/>
          <w:szCs w:val="21"/>
        </w:rPr>
        <w:t>将有来自青岛、淄博、济南、烟台、东营等城市近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家单位参加，招聘涉及专业主要以应用化学、有机化学、化学、海洋化学等为主，同时还有化学工程与工艺、制药工程、药物制剂、高分子材料、热能与动力工程、自动化、财务管理、文秘、国际贸易、市场营销、电气工程及其自动化、测控仪表自动化、化工机械、机电一体化等相关专业的本专科、研究生需求计划，欢迎相关专业毕业生按照</w:t>
      </w:r>
      <w:r>
        <w:rPr>
          <w:rFonts w:ascii="宋体;SimSun" w:hAnsi="宋体;SimSun" w:cs="宋体;SimSun"/>
          <w:color w:val="000000"/>
          <w:szCs w:val="21"/>
        </w:rPr>
        <w:t>供需见面会</w:t>
      </w:r>
      <w:r>
        <w:rPr>
          <w:rFonts w:ascii="宋体;SimSun" w:hAnsi="宋体;SimSun" w:cs="宋体;SimSun"/>
          <w:color w:val="000000"/>
          <w:kern w:val="0"/>
          <w:szCs w:val="21"/>
        </w:rPr>
        <w:t>安排积极参加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由于本次</w:t>
      </w:r>
      <w:r>
        <w:rPr>
          <w:rFonts w:ascii="宋体;SimSun" w:hAnsi="宋体;SimSun" w:cs="宋体;SimSun"/>
          <w:color w:val="000000"/>
          <w:szCs w:val="21"/>
        </w:rPr>
        <w:t>供需见面会</w:t>
      </w:r>
      <w:r>
        <w:rPr>
          <w:rFonts w:ascii="宋体;SimSun" w:hAnsi="宋体;SimSun" w:cs="宋体;SimSun"/>
          <w:color w:val="000000"/>
          <w:kern w:val="0"/>
          <w:szCs w:val="21"/>
        </w:rPr>
        <w:t>主要以化学类为主，而且由于场地有限，为保证毕业生有序参加，因此，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化学院毕业生凭毕业生就业推荐表入场应聘，上午</w:t>
      </w:r>
      <w:r>
        <w:rPr>
          <w:rFonts w:cs="宋体;SimSun" w:ascii="宋体;SimSun" w:hAnsi="宋体;SimSun"/>
          <w:color w:val="000000"/>
          <w:kern w:val="0"/>
          <w:szCs w:val="21"/>
        </w:rPr>
        <w:t>10:30</w:t>
      </w:r>
      <w:r>
        <w:rPr>
          <w:rFonts w:ascii="宋体;SimSun" w:hAnsi="宋体;SimSun" w:cs="宋体;SimSun"/>
          <w:color w:val="000000"/>
          <w:kern w:val="0"/>
          <w:szCs w:val="21"/>
        </w:rPr>
        <w:t>其他学院毕业生凭毕业生就业推荐表入场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相关单位具体招聘信息，详见当天各单位招聘信息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6:00Z</dcterms:created>
  <dc:creator>微软用户</dc:creator>
  <dc:description/>
  <cp:keywords/>
  <dc:language>en-US</dc:language>
  <cp:lastModifiedBy>user</cp:lastModifiedBy>
  <dcterms:modified xsi:type="dcterms:W3CDTF">2015-03-12T00:49:00Z</dcterms:modified>
  <cp:revision>96</cp:revision>
  <dc:subject/>
  <dc:title/>
</cp:coreProperties>
</file>