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3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附表：运动会期间崂山校区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级调课安排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260"/>
        <w:gridCol w:w="1496"/>
        <w:gridCol w:w="2160"/>
        <w:gridCol w:w="203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上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</w:tc>
      </w:tr>
      <w:tr>
        <w:trPr>
          <w:trHeight w:val="9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视听说</w:t>
            </w:r>
            <w:r>
              <w:rPr/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中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艺</w:t>
            </w:r>
            <w:r>
              <w:rPr/>
              <w:t>121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</w:t>
            </w: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.2</w:t>
            </w:r>
            <w:r>
              <w:rPr/>
              <w:t>节明</w:t>
            </w:r>
            <w:r>
              <w:rPr/>
              <w:t>3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1.2</w:t>
            </w:r>
            <w:r>
              <w:rPr/>
              <w:t>节明</w:t>
            </w:r>
            <w:r>
              <w:rPr/>
              <w:t>310</w:t>
            </w:r>
          </w:p>
        </w:tc>
      </w:tr>
      <w:tr>
        <w:trPr>
          <w:trHeight w:val="4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视听说</w:t>
            </w:r>
            <w:r>
              <w:rPr/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2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.2</w:t>
            </w:r>
            <w:r>
              <w:rPr/>
              <w:t>节明</w:t>
            </w:r>
            <w:r>
              <w:rPr/>
              <w:t>3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1.2</w:t>
            </w:r>
            <w:r>
              <w:rPr/>
              <w:t>节明</w:t>
            </w:r>
            <w:r>
              <w:rPr/>
              <w:t>302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视听说</w:t>
            </w:r>
            <w:r>
              <w:rPr/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</w:t>
            </w:r>
            <w:r>
              <w:rPr/>
              <w:t>12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.2</w:t>
            </w:r>
            <w:r>
              <w:rPr/>
              <w:t>节明</w:t>
            </w:r>
            <w:r>
              <w:rPr/>
              <w:t>3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1.2</w:t>
            </w:r>
            <w:r>
              <w:rPr/>
              <w:t>节明</w:t>
            </w:r>
            <w:r>
              <w:rPr/>
              <w:t>317</w:t>
            </w:r>
          </w:p>
        </w:tc>
      </w:tr>
      <w:tr>
        <w:trPr>
          <w:trHeight w:val="45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语精读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丽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专</w:t>
            </w: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.2</w:t>
            </w:r>
            <w:r>
              <w:rPr/>
              <w:t>节明</w:t>
            </w:r>
            <w:r>
              <w:rPr/>
              <w:t>2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1.2</w:t>
            </w:r>
            <w:r>
              <w:rPr/>
              <w:t>节明</w:t>
            </w:r>
            <w:r>
              <w:rPr/>
              <w:t>315</w:t>
            </w:r>
          </w:p>
        </w:tc>
      </w:tr>
      <w:tr>
        <w:trPr>
          <w:trHeight w:val="4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国语</w:t>
            </w:r>
            <w:r>
              <w:rPr/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聘韩语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专</w:t>
            </w:r>
            <w:r>
              <w:rPr/>
              <w:t>12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.2</w:t>
            </w:r>
            <w:r>
              <w:rPr/>
              <w:t>节明</w:t>
            </w:r>
            <w:r>
              <w:rPr/>
              <w:t>3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1.2</w:t>
            </w:r>
            <w:r>
              <w:rPr/>
              <w:t>节明</w:t>
            </w:r>
            <w:r>
              <w:rPr/>
              <w:t>341</w:t>
            </w:r>
          </w:p>
        </w:tc>
      </w:tr>
      <w:tr>
        <w:trPr>
          <w:trHeight w:val="59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面向对象程序设计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</w:t>
            </w:r>
            <w:r>
              <w:rPr/>
              <w:t>12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.2</w:t>
            </w:r>
            <w:r>
              <w:rPr/>
              <w:t>节崂山机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1.2</w:t>
            </w:r>
            <w:r>
              <w:rPr/>
              <w:t>节崂山机房</w:t>
            </w:r>
          </w:p>
        </w:tc>
      </w:tr>
      <w:tr>
        <w:trPr>
          <w:trHeight w:val="6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学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物</w:t>
            </w:r>
            <w:r>
              <w:rPr/>
              <w:t>12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.2</w:t>
            </w:r>
            <w:r>
              <w:rPr/>
              <w:t>节明</w:t>
            </w:r>
            <w:r>
              <w:rPr/>
              <w:t>4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1.2</w:t>
            </w:r>
            <w:r>
              <w:rPr/>
              <w:t>节明</w:t>
            </w:r>
            <w:r>
              <w:rPr/>
              <w:t>402</w:t>
            </w:r>
          </w:p>
        </w:tc>
      </w:tr>
      <w:tr>
        <w:trPr>
          <w:trHeight w:val="6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视听说</w:t>
            </w:r>
            <w:r>
              <w:rPr/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中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画</w:t>
            </w:r>
            <w:r>
              <w:rPr/>
              <w:t>12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3.4</w:t>
            </w:r>
            <w:r>
              <w:rPr/>
              <w:t>节明</w:t>
            </w:r>
            <w:r>
              <w:rPr/>
              <w:t>3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3.4</w:t>
            </w:r>
            <w:r>
              <w:rPr/>
              <w:t>节明</w:t>
            </w:r>
            <w:r>
              <w:rPr/>
              <w:t>333</w:t>
            </w:r>
          </w:p>
        </w:tc>
      </w:tr>
      <w:tr>
        <w:trPr>
          <w:trHeight w:val="6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视听说</w:t>
            </w:r>
            <w:r>
              <w:rPr/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2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3.4</w:t>
            </w:r>
            <w:r>
              <w:rPr/>
              <w:t>节明</w:t>
            </w:r>
            <w:r>
              <w:rPr/>
              <w:t>2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3.4</w:t>
            </w:r>
            <w:r>
              <w:rPr/>
              <w:t>节明</w:t>
            </w:r>
            <w:r>
              <w:rPr/>
              <w:t>202</w:t>
            </w:r>
          </w:p>
        </w:tc>
      </w:tr>
      <w:tr>
        <w:trPr>
          <w:trHeight w:val="4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语精读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丽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专</w:t>
            </w: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3.4</w:t>
            </w:r>
            <w:r>
              <w:rPr/>
              <w:t>节明</w:t>
            </w:r>
            <w:r>
              <w:rPr/>
              <w:t>2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3.4</w:t>
            </w:r>
            <w:r>
              <w:rPr/>
              <w:t>节明</w:t>
            </w:r>
            <w:r>
              <w:rPr/>
              <w:t>217</w:t>
            </w:r>
          </w:p>
        </w:tc>
      </w:tr>
      <w:tr>
        <w:trPr>
          <w:trHeight w:val="6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图学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晓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专</w:t>
            </w:r>
            <w:r>
              <w:rPr/>
              <w:t>12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3.4</w:t>
            </w:r>
            <w:r>
              <w:rPr/>
              <w:t>节明</w:t>
            </w:r>
            <w:r>
              <w:rPr/>
              <w:t>3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3.4</w:t>
            </w:r>
            <w:r>
              <w:rPr/>
              <w:t>节明</w:t>
            </w:r>
            <w:r>
              <w:rPr/>
              <w:t>341</w:t>
            </w:r>
          </w:p>
        </w:tc>
      </w:tr>
      <w:tr>
        <w:trPr>
          <w:trHeight w:val="61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慧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12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5.6</w:t>
            </w:r>
            <w:r>
              <w:rPr/>
              <w:t>节明</w:t>
            </w:r>
            <w:r>
              <w:rPr/>
              <w:t>3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5.6</w:t>
            </w:r>
            <w:r>
              <w:rPr/>
              <w:t>节明</w:t>
            </w:r>
            <w:r>
              <w:rPr/>
              <w:t>306</w:t>
            </w:r>
          </w:p>
        </w:tc>
      </w:tr>
    </w:tbl>
    <w:p>
      <w:pPr>
        <w:pStyle w:val="Normal"/>
        <w:widowControl/>
        <w:spacing w:lineRule="exact" w:line="520"/>
        <w:ind w:right="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6:00Z</dcterms:created>
  <dc:creator>微软用户</dc:creator>
  <dc:description/>
  <cp:keywords/>
  <dc:language>en-US</dc:language>
  <cp:lastModifiedBy>微软用户</cp:lastModifiedBy>
  <dcterms:modified xsi:type="dcterms:W3CDTF">2013-05-03T06:37:00Z</dcterms:modified>
  <cp:revision>1</cp:revision>
  <dc:subject/>
  <dc:title>附件二</dc:title>
</cp:coreProperties>
</file>