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度山东省高等学校思想政治教育研究</w:t>
      </w:r>
    </w:p>
    <w:p>
      <w:pPr>
        <w:pStyle w:val="Normal"/>
        <w:snapToGrid w:val="false"/>
        <w:spacing w:lineRule="auto" w:line="36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课题指南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高校实践育人工作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生党员发展和教育长效机制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学生诚信教育及诚信体系建设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学生教育管理中的法律关系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网络信息化背景下的大学生教育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国际化背景下大学生管理模式创新研究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新形势下大学生思想道德状况变化特点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全球化背景下大学生民族精神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新形势下大学生思想政治教育的重点、难点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当代社会思潮与大学生思想政治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大学生核心价值观的实质、形成机制及引导策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价值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取向多元化背景下大学生价值观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大学生思想政治教育实效性评价体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特殊群体大学生的思想政治教育引导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大学生社团的建设与管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大学生社团的育人功能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大学生社团建设中的问题及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班集体建设、优秀学生骨干在大学生自主管理中的作用及工作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生思想政治教育工作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研究生思想政治教育现状分析及有效性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新时期</w:t>
      </w:r>
      <w:r>
        <w:rPr>
          <w:rFonts w:ascii="仿宋_GB2312" w:hAnsi="仿宋_GB2312" w:eastAsia="仿宋_GB2312"/>
          <w:sz w:val="30"/>
          <w:szCs w:val="30"/>
        </w:rPr>
        <w:t>高校思想政治理论课教学改革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思想政治理论课实践教学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大学生形势政策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基于不</w:t>
      </w:r>
      <w:r>
        <w:rPr>
          <w:rFonts w:ascii="仿宋_GB2312" w:hAnsi="仿宋_GB2312" w:eastAsia="仿宋_GB2312"/>
          <w:sz w:val="30"/>
          <w:szCs w:val="30"/>
        </w:rPr>
        <w:t>同专业学生的思想政治理论课因材施教方法与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ind w:left="960" w:right="-340" w:hanging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思想政治理论课教师队伍职业认同状况的调查与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新形势下高校辅导员队伍团队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高校辅导员队伍专业化、职业化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研究生思想政治教育工作队伍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心理健康教育工作队伍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心理健康教育工作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心理健康教育课程体系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大学生心理健康状况分析与教育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研究生心理健康状况分析与教育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教师心理健康状况分析及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师德建设长效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教师学术道德的现状分析与监控制度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校史校训校风总结凝炼以及大学精神培育凝练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校园文化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校园文化建设与大学生思想政治教育的实效性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高校网络文化建设和管理的制度体系构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网络文化对高校思想政治教育的影响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大学生网瘾现象的调查与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网络信息化时代高校宣传工作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宣传思想工作创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媒体与高校形象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生创业教育探索与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生就业指导与服务体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生就业形势分析与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当前社会环境下大学生就业能力的培养与探索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新时期影响高校安全稳定的因素及其发生路径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9966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Datatitle1">
    <w:name w:val="datatitle1"/>
    <w:basedOn w:val="Style14"/>
    <w:qFormat/>
    <w:rPr>
      <w:b/>
      <w:bCs/>
      <w:color w:val="10619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2:38:00Z</dcterms:created>
  <dc:creator>宣传部</dc:creator>
  <dc:description/>
  <cp:keywords/>
  <dc:language>en-US</dc:language>
  <cp:lastModifiedBy>Administrator</cp:lastModifiedBy>
  <cp:lastPrinted>2012-03-05T14:07:00Z</cp:lastPrinted>
  <dcterms:modified xsi:type="dcterms:W3CDTF">2012-03-09T02:58:00Z</dcterms:modified>
  <cp:revision>63</cp:revision>
  <dc:subject/>
  <dc:title/>
</cp:coreProperties>
</file>