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青岛科技大学第十六届研究生支教团志愿者报名申请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专业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是否为在读研究生：（ 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否 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8"/>
        <w:gridCol w:w="423"/>
        <w:gridCol w:w="1417"/>
        <w:gridCol w:w="1699"/>
        <w:gridCol w:w="1987"/>
      </w:tblGrid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      市       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及等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附证书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             电子邮箱：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志愿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硕士（   ）专业型硕士（   ）   是否服从调剂（  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及曾任职务（从高中填起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过何种奖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期间志愿服务或社会实践活动的经历和主要成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排名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绩点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或班级）共有同学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该生排名第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平均绩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教学领导签字：             盖章（教务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07" w:firstLine="84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领导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盖章：（党总支）：</w:t>
            </w:r>
          </w:p>
          <w:p>
            <w:pPr>
              <w:pStyle w:val="Normal"/>
              <w:widowControl/>
              <w:spacing w:lineRule="auto" w:line="360"/>
              <w:ind w:right="-107" w:firstLine="420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接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不占用我院保研指标，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）同意接收该生到我院攻读免试研究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领导签字：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盖章（行政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签名：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     月 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09-1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