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附件</w:t>
      </w:r>
      <w:bookmarkStart w:id="0" w:name="_GoBack"/>
      <w:bookmarkEnd w:id="0"/>
      <w:r>
        <w:rPr>
          <w:sz w:val="28"/>
          <w:szCs w:val="28"/>
        </w:rPr>
        <w:t>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论文选题方向</w:t>
      </w:r>
    </w:p>
    <w:p>
      <w:pPr>
        <w:pStyle w:val="Style1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习近平总书记系列重要讲话精神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育和践行社会主义核心价值观的有效途径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社会主义核心价值观认同教育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国传统优秀文化融入社会主义核心价值观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国优秀传统文化融入大学生思想政治教育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大学生培育和践行社会主义核心价值观的问题与对策；</w:t>
      </w:r>
    </w:p>
    <w:p>
      <w:pPr>
        <w:pStyle w:val="Style15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坚持依法治校、提升现代大学治理能力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大学生法治教育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基于新媒体的大学生思想政治教育实效性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当前大学生思想特征及发展趋势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研究生思想政治教育工作机制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大学生心理健康教育、就业指导和特困生资助工作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高校实践育人机制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大学生志愿服务常态化机制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高校学生社团管理模式创新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高校宣传思想工作的保障机制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网络话语权与舆情引导策略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新形势下高校网络文化建设管理机制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高校校园文化培育与建设长效机制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高校校园文化活动载体创新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大学校园文化定位、特色及建设途径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学风建设与师德建设、校园文化建设关系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强和改进教职工政治理论学习的方法与途径的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高校青年教师思想政治教育方法途径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思想政治理论课和法律基础课教学现状、特色及创新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学习型、服务型、创新型基层党组织建设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改进工作作风密切联系群众常态化机制建设研究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创新基层党建工作机制研究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高校宣传思想工作现代化研究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高校思想政治工作现代化研究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高校治理体系现代化研究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高校治理能力现代化研究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中国特色现代大学制度研究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学校章程与完善高校治理结构研究。</w:t>
      </w:r>
    </w:p>
    <w:p>
      <w:pPr>
        <w:pStyle w:val="Style1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4:00Z</dcterms:created>
  <dc:creator>User</dc:creator>
  <dc:description/>
  <cp:keywords/>
  <dc:language>en-US</dc:language>
  <cp:lastModifiedBy>User</cp:lastModifiedBy>
  <cp:lastPrinted>2014-11-14T09:32:00Z</cp:lastPrinted>
  <dcterms:modified xsi:type="dcterms:W3CDTF">2014-11-14T06:08:00Z</dcterms:modified>
  <cp:revision>9</cp:revision>
  <dc:subject/>
  <dc:title/>
</cp:coreProperties>
</file>