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公寓公物管理及公物损坏赔偿规定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为有效管理学生公寓国有财产，保证其正常使用，并使同学们养成爱护公物的好习惯，共同营造一个舒适、安逸、文明的学习和生活环境，现将学生公寓公物管理及公物损坏赔偿办法规定如下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一、公寓家具设施配备有：床铺、衣橱、书桌、方凳、插座、淋浴器（带显卡）、连台洗手盆、坐便器、晒衣架、窗帘、纱窗等物品（请对照各公寓中心发放的《学生宿舍物品使用须知》所列的物品项目）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二、公寓家具设施配备齐全后，学生应妥善保管和维护好，不得任意调换、增加或减少各类物品。床铺、书桌等未经管理人员同意，也不得随意调换位置，保证原有房间家具摆放的统一性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三、公寓家具设施如有损坏，不能正常使用时，其维修及损坏赔偿有以下几种原则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因正常使用造成的物品损耗，可向所在管理室报修，其公寓维修部门应及时给予解决。常见和易损维修件有；水表、阀门、水龙头、管道、电开关、插座、灯管、灯罩、以及家具、门窗所配备的小五金件等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非正常使用（即违规使用）造成的物品损坏或因保管不妥丢失物品的，按维修成本费用收费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属故意损坏物品的，按标准价格赔偿，即按《学生宿舍物品使用须知》的价格赔偿，并视情节给予批评教育和必要纪律处分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公寓公共物品损坏，若查不出直接责任者，由学校后勤处及所在学院或部门共同确认，并酌情解决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四、公寓管理及维修服务人员，要经常到公寓进行巡查，确保公物设施完好无损和正常运行。当发现问题或接到学生报修通知时，应抓紧时间抢修解决，如遇维修项目较复杂且不能马上维修时，应按约定的时间完成，决不能拖而不办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五、公寓管理及维修服务人员，发现公物有非正常损坏的情况且需学生赔偿时，应向学生解释清楚；如出现争议时，须与所在学院的老师联系协调解决；协调不成时，可报后勤处、学生处等有关部门组成公寓公物损坏鉴定小组，给予现场鉴定和协商解决。未尽事项，参照有关规定执行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5445"/>
        <w:rPr/>
      </w:pPr>
      <w:r>
        <w:rPr>
          <w:b/>
          <w:sz w:val="24"/>
        </w:rPr>
        <w:t>后勤管理处</w:t>
      </w:r>
      <w:r>
        <w:rPr>
          <w:rFonts w:eastAsia="Times New Roman"/>
          <w:b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54:00Z</dcterms:created>
  <dc:creator>微软用户</dc:creator>
  <dc:description/>
  <cp:keywords/>
  <dc:language>en-US</dc:language>
  <cp:lastModifiedBy>Lenovo User</cp:lastModifiedBy>
  <cp:lastPrinted>2011-06-14T09:04:00Z</cp:lastPrinted>
  <dcterms:modified xsi:type="dcterms:W3CDTF">2012-05-29T01:42:00Z</dcterms:modified>
  <cp:revision>7</cp:revision>
  <dc:subject/>
  <dc:title>学生公寓公物管理及公物损坏赔偿规定</dc:title>
</cp:coreProperties>
</file>