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青岛科技大学双代会第五次会议座次安排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15</w:t>
      </w:r>
      <w:r>
        <w:rPr>
          <w:b/>
          <w:bCs/>
          <w:sz w:val="28"/>
          <w:szCs w:val="32"/>
        </w:rPr>
        <w:t>年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28</w:t>
      </w:r>
      <w:r>
        <w:rPr>
          <w:b/>
          <w:bCs/>
          <w:sz w:val="28"/>
          <w:szCs w:val="32"/>
        </w:rPr>
        <w:t>日上午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</w:rPr>
        <w:t>：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1"/>
        <w:gridCol w:w="451"/>
        <w:gridCol w:w="451"/>
        <w:gridCol w:w="590"/>
        <w:gridCol w:w="561"/>
        <w:gridCol w:w="442"/>
        <w:gridCol w:w="439"/>
        <w:gridCol w:w="439"/>
        <w:gridCol w:w="437"/>
        <w:gridCol w:w="434"/>
        <w:gridCol w:w="445"/>
        <w:gridCol w:w="502"/>
        <w:gridCol w:w="503"/>
        <w:gridCol w:w="508"/>
        <w:gridCol w:w="16"/>
        <w:gridCol w:w="493"/>
        <w:gridCol w:w="487"/>
        <w:gridCol w:w="493"/>
        <w:gridCol w:w="479"/>
        <w:gridCol w:w="510"/>
        <w:gridCol w:w="462"/>
        <w:gridCol w:w="513"/>
        <w:gridCol w:w="493"/>
        <w:gridCol w:w="533"/>
        <w:gridCol w:w="573"/>
        <w:gridCol w:w="581"/>
        <w:gridCol w:w="485"/>
        <w:gridCol w:w="485"/>
        <w:gridCol w:w="452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代表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代表团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代表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代表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代表团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代表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代表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代表团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丛海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树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郭仲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孙立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裕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德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德谦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同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岳学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江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朗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成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培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镇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汪传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志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顾海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士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牟宗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隋树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晓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喜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童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天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永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许桂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佩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春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景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淑贞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建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陈克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祥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邱桂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田保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义银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曲英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田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冯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姜德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中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守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田黎明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永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宜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吴俊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金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杨树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许泳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立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杜军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慧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少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而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姜少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戴惟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吕万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郑德前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树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同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建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叶庆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朱国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葛振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彦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谷丽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匡荣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盛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任素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宏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建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聂法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郭曰铎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安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选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郑世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宗成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丹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卫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牛淑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伟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钱翌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周祖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孟友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周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芳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郝春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宫玉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陈刚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雷仲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武玉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杨一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业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翟发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罗世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扶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孟祥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赵文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晓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尹洪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兴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世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陈洪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锋业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宪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智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曲建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庆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文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玉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徐瑞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匡少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朱习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秀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文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钟兆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淳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史勤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小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杨中华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海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苏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伟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曲斌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福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明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孟阿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丁海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少香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魏崇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艺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蔡鸣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传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宣宗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任允晓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冠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彭人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李高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红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辛振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郭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小军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崔恩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清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聂广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福胜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邢同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项曙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解丛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高祀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东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谌于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候永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洪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丽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魏绍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官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任元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明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春莲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丽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南明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于润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广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中冬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王家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周晓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袁莉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康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刘名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曹永俊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cs="宋体;SimSun" w:eastAsia="黑体;SimHei"/>
          <w:kern w:val="0"/>
          <w:sz w:val="24"/>
        </w:rPr>
        <w:t>（星期六）</w:t>
      </w:r>
      <w:r>
        <w:rPr>
          <w:rFonts w:ascii="黑体;SimHei" w:hAnsi="黑体;SimHei" w:eastAsia="黑体;SimHei"/>
          <w:sz w:val="24"/>
        </w:rPr>
        <w:t>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之前入场完毕。</w:t>
      </w:r>
    </w:p>
    <w:sectPr>
      <w:type w:val="nextPage"/>
      <w:pgSz w:orient="landscape" w:w="16838" w:h="11906"/>
      <w:pgMar w:left="1440" w:right="1440" w:gutter="0" w:header="0" w:top="56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1:00Z</dcterms:created>
  <dc:creator>Albert</dc:creator>
  <dc:description/>
  <cp:keywords/>
  <dc:language>en-US</dc:language>
  <cp:lastModifiedBy>Shao yu Qu</cp:lastModifiedBy>
  <cp:lastPrinted>2015-03-20T10:22:00Z</cp:lastPrinted>
  <dcterms:modified xsi:type="dcterms:W3CDTF">2015-03-23T03:04:00Z</dcterms:modified>
  <cp:revision>8</cp:revision>
  <dc:subject/>
  <dc:title>青岛科技大学双代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