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科技大学第六届教职工代表大会暨</w:t>
      </w:r>
    </w:p>
    <w:p>
      <w:pPr>
        <w:pStyle w:val="Normal"/>
        <w:jc w:val="center"/>
        <w:rPr/>
      </w:pPr>
      <w:r>
        <w:rPr>
          <w:sz w:val="44"/>
          <w:szCs w:val="44"/>
        </w:rPr>
        <w:t>第十次工会会员代表大会第五次会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表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一代表团：经管学院、机电学院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丛海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梁树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永岩   王安敏   王志宪   王冠中   付  平（女）   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丛海燕（女）   邢同意   刘树艳（女）   李  利  何  燕（女） </w:t>
      </w:r>
    </w:p>
    <w:p>
      <w:pPr>
        <w:pStyle w:val="Normal"/>
        <w:ind w:right="-334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汪传生   张同雷   张选利   陈建国   胡海明  姜  真（女）   </w:t>
      </w:r>
    </w:p>
    <w:p>
      <w:pPr>
        <w:pStyle w:val="Normal"/>
        <w:ind w:right="-334" w:hanging="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高  青   梁树清   曾宪奎   雷仲敏   蔡苏文  樊智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二代表团：化工学院、机关二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团  长：郭仲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孙立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丁  丽（女）   马连湘   王家林   王伟文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叶庆国（女）   曲建英（女）   曲斌艳（女）   任元军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刘  云   刘  莉（女）   刘祥娥（女）   孙立军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李建隆   李高宁   李  响（女）   杨一秋（女） 吴俊飞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张宜恒   陈克正   周晓英（女）  武玉民   金  青（女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郑世清   宗成中   项曙光   顾海明   郭仲聚   彭人勇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三代表团：高分子学院、马克思主义学院、法学院、传播学院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团  长：王  雷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杜裕禄  王士卿  张  鸣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  雷   王士卿   王卫国   王庆国   王金堂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瑞芳（女）   冯  莺（女）   宁  翔   华  静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刘丹凤   牟宗荣   闫业海   杜裕禄   杨文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吴明生   邱桂学  辛振祥   张  鸣   陈福宝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胡  航（女）   阎  瑜   魏红卫（女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四代表团：化学院、数理学院、图书馆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刘  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王  霞  李德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丁海德   王明辉   王  霞（女）   牛淑妍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田保光   朱国全   刘  庆   刘  伟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许泳吉   李  明   李德成   杨树国   张玉冰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张伟民（女）  张淑华（女） 罗世忠  孟阿兰（女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徐瑞成   徐  仲（女）   高祀亮   郭  俊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隋树林   解丛霞   翟发辉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五代表团：环境学院、体育学院、继续教育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学院、成人教育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张立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副团长：吕德谦  李晓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义银   王扶明   王晓东   匡少平   吕德谦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任春莲（女）   李小军   李晓光   李少香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张元利   张立海  钱  翌   谌于萍（女）   葛振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傅  进   傅丽荣（女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六代表团：自动化学院、信息学院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刘同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岳学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秀英（女）   韦殿华   曲英杰   朱习军   刘同刚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刘慧明   刘喜梅（女）   杜军威   谷丽娜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张彦军   岳学海   周祖荣   孟祥忠   孟友新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赵  彤   赵文仓   童  刚   魏崇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七代表团：后勤、离退休处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王江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陈朗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江忠  王永波   冯  震  刘天真   刘艺英（女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刘  莉（女）  匡荣富  曲盛荣  宋  平（女）  李  卫（女）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李晓红（女）   李  蕾（女）  杨  萍（女）  陈文宇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陈朗滨  周田君  林  勇  林美玲（女）  范而军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郑少军  侯永智  董  刚  韩兆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八代表团：外语学院、机关三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许桂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副团长：王成果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于润梅（女）  尹洪山  任素贞（女）   王成果  刘  靖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刘光烨   许  志   许桂锋   张洪坤   周  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袁莉莉（女）   南明哲  姜少红（女）  姜德杰  钟兆秀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康  宁   蔡鸣雁（女）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九代表团：材料学院、艺术学院、产业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王培山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李  玮  孙佩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王  滨   王文哲   王培山   王春生（女）   卢中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史勤芳   曲  波   吕建国   刘清河   孙佩珊（女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杜芳林   李  玮   李世林   李宏文   李  丽（女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李  霞（女）   张传友   张淳珍（女） 郑  怡（女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赵兴国   郝春成   姜  慧（女）   崔恩周   谢广文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樊丽娜（女）   戴惟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第十代表团：中德学院、高密校区、机关一</w:t>
      </w:r>
      <w:r>
        <w:rPr>
          <w:rFonts w:ascii="仿宋_GB2312;仿宋" w:hAnsi="仿宋_GB2312;仿宋" w:cs="仿宋_GB2312;仿宋" w:eastAsia="仿宋_GB2312;仿宋"/>
          <w:sz w:val="24"/>
        </w:rPr>
        <w:t>（正式代表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团  长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团长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李镇江  李淑贞  </w:t>
      </w:r>
      <w:r>
        <w:rPr>
          <w:rFonts w:ascii="仿宋_GB2312;仿宋" w:hAnsi="仿宋_GB2312;仿宋" w:cs="仿宋_GB2312;仿宋" w:eastAsia="仿宋_GB2312;仿宋"/>
          <w:b/>
          <w:bCs/>
          <w:i/>
          <w:iCs/>
          <w:color w:val="FF0000"/>
          <w:sz w:val="32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代  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王守城   王锋业   吕万翔   任允晓   刘中冬   刘福胜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刘名森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勇   李小华   李庆领   李淑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)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李镇江   杨中华   张  玉（女）   张景瑞   陈  刚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陈洪宗   郑德前   官  杰（女）   宣宗伟   宫玉军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聂广明   聂法良   郭曰铎   曹永俊   魏绍和   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2:00Z</dcterms:created>
  <dc:creator>Qu Shao yu</dc:creator>
  <dc:description/>
  <cp:keywords/>
  <dc:language>en-US</dc:language>
  <cp:lastModifiedBy>Shao yu Qu</cp:lastModifiedBy>
  <cp:lastPrinted>2015-03-09T08:45:00Z</cp:lastPrinted>
  <dcterms:modified xsi:type="dcterms:W3CDTF">2015-03-23T03:04:00Z</dcterms:modified>
  <cp:revision>10</cp:revision>
  <dc:subject/>
  <dc:title>青岛科技大学第六届教职工代表大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