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w w:val="80"/>
          <w:sz w:val="64"/>
          <w:szCs w:val="64"/>
        </w:rPr>
      </w:pPr>
      <w:r>
        <w:rPr>
          <w:rFonts w:ascii="宋体" w:hAnsi="宋体" w:cs="宋体"/>
          <w:b/>
          <w:color w:val="FF0000"/>
          <w:w w:val="80"/>
          <w:sz w:val="64"/>
          <w:szCs w:val="64"/>
        </w:rPr>
        <w:t>共青团青岛科技大学委员会文件</w:t>
      </w:r>
    </w:p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w w:val="8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青科大团字〔</w:t>
      </w:r>
      <w:r>
        <w:rPr>
          <w:rFonts w:eastAsia="仿宋_GB2312" w:cs="华文细黑" w:ascii="仿宋_GB2312" w:hAnsi="仿宋_GB2312"/>
          <w:sz w:val="28"/>
          <w:szCs w:val="28"/>
        </w:rPr>
        <w:t>2013</w:t>
      </w:r>
      <w:r>
        <w:rPr>
          <w:rFonts w:ascii="仿宋_GB2312" w:hAnsi="仿宋_GB2312" w:cs="华文细黑" w:eastAsia="仿宋_GB2312"/>
          <w:sz w:val="28"/>
          <w:szCs w:val="28"/>
        </w:rPr>
        <w:t>〕</w:t>
      </w:r>
      <w:r>
        <w:rPr>
          <w:rFonts w:eastAsia="仿宋_GB2312" w:cs="华文细黑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华文细黑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华文新魏" w:hAnsi="华文新魏" w:eastAsia="华文新魏" w:cs="华文细黑"/>
          <w:color w:val="FF6600"/>
          <w:sz w:val="24"/>
          <w:szCs w:val="28"/>
          <w:lang w:val="en-US" w:eastAsia="en-US"/>
        </w:rPr>
      </w:pPr>
      <w:r>
        <w:rPr>
          <w:rFonts w:eastAsia="华文新魏" w:cs="华文细黑" w:ascii="华文新魏" w:hAnsi="华文新魏"/>
          <w:color w:val="FF66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/>
          <w:sz w:val="40"/>
          <w:szCs w:val="40"/>
        </w:rPr>
      </w:pPr>
      <w:r>
        <w:rPr>
          <w:rFonts w:ascii="华文中宋" w:hAnsi="华文中宋" w:cs="方正小标宋简体" w:eastAsia="华文中宋"/>
          <w:b/>
          <w:bCs/>
          <w:sz w:val="40"/>
          <w:szCs w:val="40"/>
        </w:rPr>
        <w:t>关于表彰青岛科技大学第三届大学生新材料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bCs/>
          <w:color w:val="333333"/>
          <w:sz w:val="40"/>
          <w:szCs w:val="40"/>
        </w:rPr>
      </w:pPr>
      <w:r>
        <w:rPr>
          <w:rFonts w:ascii="华文中宋" w:hAnsi="华文中宋" w:cs="方正小标宋简体" w:eastAsia="华文中宋"/>
          <w:b/>
          <w:bCs/>
          <w:sz w:val="40"/>
          <w:szCs w:val="40"/>
        </w:rPr>
        <w:t>创新大赛获奖作品的决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333333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各院（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由校团委、教务处、学生处、研究生处、科技处主办，材料科学与工程学院承办，青岛科技大学第三届大学生新材料创新大赛日前圆满结束。此次大赛得到了各学院广大青年学生的积极响应和热情参与。各学院高度重视、精心组织、广泛动员，积极参与，为大赛提供了有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力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支持；广大学生踊跃报名、热情参与、认真参赛，提交了一大批优秀作品，在同学中和校园里营造了浓厚的科技创新氛围；承办单位科学计划、周密安排、协同推进，圆满完成了赛事的各项组织实施工作，有力促进了新材料创新大赛的健康发展，创造了较为明显的品牌效益和人才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此次竞赛共有收到来自化学院、环境学院、材料学院等学院推报的参赛作品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7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，研究课题涉及工业、能源、环保、医疗等多个领域，内容新颖实用，创新点突出。大赛历经初赛、复赛和决赛三个环节历时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月。为表彰先进，激励典型，推动学校大学生科技创新实践活动更加广泛、深入地开展，经过大赛评审委员会对入围决赛的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作品专业、公正、严格的评选，大赛组委会审定，共评选出特等奖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、一等奖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、二等奖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、三等奖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、优秀奖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希望受到表彰的学生认真总结经验，发挥模范带头作用，不断释放科技创新正能量，为学校材料学科发展和人才培养贡献力量。同时，希望全校青年学生，积极开展向获奖同学学习活动，勇于铸就“创新梦”、敢于创造“科研梦”，努力肩负起实现中华民族伟大复兴中国梦的历史使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：青岛科技大学第三届大学生新材料创新大赛获奖作品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共青团青岛科技大学委员会   青岛科技大学教务处</w:t>
      </w:r>
    </w:p>
    <w:p>
      <w:pPr>
        <w:pStyle w:val="Normal"/>
        <w:spacing w:lineRule="exact" w:line="560"/>
        <w:ind w:left="525" w:hanging="0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青岛科技大学研究生处       青岛科技大学学生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 xml:space="preserve">青岛科技大学科技处  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材料科学与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二Ｏ一三年十二月十五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6"/>
          <w:szCs w:val="36"/>
        </w:rPr>
      </w:pPr>
      <w:r>
        <w:rPr>
          <w:rFonts w:ascii="仿宋_GB2312" w:hAnsi="仿宋_GB2312" w:cs="宋体" w:eastAsia="仿宋_GB2312"/>
          <w:color w:val="333333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333333"/>
          <w:sz w:val="32"/>
          <w:szCs w:val="32"/>
        </w:rPr>
        <w:t>青岛科技大学第三届大学生新材料创新大赛获奖作品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333333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color w:val="333333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sz w:val="32"/>
          <w:szCs w:val="32"/>
        </w:rPr>
        <w:t>（共</w:t>
      </w:r>
      <w:r>
        <w:rPr>
          <w:rFonts w:eastAsia="楷体_GB2312" w:cs="宋体" w:ascii="楷体_GB2312" w:hAnsi="楷体_GB2312"/>
          <w:color w:val="333333"/>
          <w:sz w:val="32"/>
          <w:szCs w:val="32"/>
        </w:rPr>
        <w:t>21</w:t>
      </w:r>
      <w:r>
        <w:rPr>
          <w:rFonts w:ascii="楷体_GB2312" w:hAnsi="楷体_GB2312" w:cs="宋体" w:eastAsia="楷体_GB2312"/>
          <w:color w:val="333333"/>
          <w:sz w:val="32"/>
          <w:szCs w:val="32"/>
        </w:rPr>
        <w:t>件）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宋体"/>
          <w:color w:val="373737"/>
          <w:kern w:val="0"/>
          <w:sz w:val="15"/>
          <w:szCs w:val="15"/>
        </w:rPr>
      </w:pPr>
      <w:r>
        <w:rPr>
          <w:rFonts w:eastAsia="黑体" w:cs="宋体" w:ascii="黑体" w:hAnsi="黑体"/>
          <w:color w:val="373737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特等奖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个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63"/>
        <w:gridCol w:w="1080"/>
        <w:gridCol w:w="2894"/>
        <w:gridCol w:w="1484"/>
      </w:tblGrid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bookmarkStart w:id="0" w:name="RANGE!A1%3AI449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名称</w:t>
            </w:r>
            <w:bookmarkEnd w:id="0"/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作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新型石墨烯界面的构筑及其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孟乐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孔倩茜、赵金龙、杨瑞瑞、王龙龙、钟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涛</w:t>
            </w:r>
          </w:p>
        </w:tc>
      </w:tr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功能型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EVA/NBR TPV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的制备结构及性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魏东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帅、赵静、宋现芬、王灿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王兆波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等奖（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个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0"/>
        <w:gridCol w:w="1080"/>
        <w:gridCol w:w="2894"/>
        <w:gridCol w:w="1475"/>
      </w:tblGrid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作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导电聚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(6-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羧基吲哚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)/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碳纳米管复合材料的制备及其在免疫传感器上的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琳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吴婷婷、李晨茜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聂广明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CNFs/LDPE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纳米复合材料电性能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文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廷远、王江文、王田阳、王成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郝春成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石墨烯和碳纳米材料改性电极在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MFC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中的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孔令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吴志浩、王在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磊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ˎ̥;Times New Roman" w:hAnsi="ˎ̥;Times New Roman" w:eastAsia="黑体" w:cs="宋体"/>
          <w:kern w:val="0"/>
          <w:sz w:val="32"/>
          <w:szCs w:val="32"/>
        </w:rPr>
      </w:pPr>
      <w:r>
        <w:rPr>
          <w:rFonts w:ascii="ˎ̥;Times New Roman" w:hAnsi="ˎ̥;Times New Roman" w:cs="宋体" w:eastAsia="黑体"/>
          <w:kern w:val="0"/>
          <w:sz w:val="32"/>
          <w:szCs w:val="32"/>
        </w:rPr>
        <w:t>二等奖（</w:t>
      </w:r>
      <w:r>
        <w:rPr>
          <w:rFonts w:eastAsia="黑体" w:cs="宋体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" w:eastAsia="黑体"/>
          <w:kern w:val="0"/>
          <w:sz w:val="32"/>
          <w:szCs w:val="32"/>
        </w:rPr>
        <w:t>个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56"/>
        <w:gridCol w:w="1080"/>
        <w:gridCol w:w="2895"/>
        <w:gridCol w:w="1502"/>
      </w:tblGrid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作者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磁光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-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磁热复合材料在癌症治疗中的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张一鸣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赵方园、苏静、靳凯云、许红、刘翔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妍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具有介孔结构硅酸镍纳米复合材料的可控合成及催化性能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王田甜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张兴东、李圣禄、赵野、曲君涛、赵连刚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杜芳林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纳米羟基磷灰石三维组装形态的构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王光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初菲、杨丽丽、赵德超、王伟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孙瑞雪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等奖（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个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62"/>
        <w:gridCol w:w="1080"/>
        <w:gridCol w:w="2894"/>
        <w:gridCol w:w="1447"/>
      </w:tblGrid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作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直接甲醇燃料电池催化剂的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赵倩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英、郑华祥、杨兆春、李成亮、孙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董红周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AAO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模板法制备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TiO2/WO3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TiO2/CeO2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一维纳米复合材料及在光催化方面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雪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高磊、孙小钧、侯雨尘、李鉴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曲晓飞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纳米磁流体制备工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贾一凡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陈清坤、王茂林、仲蓬波、赵统旭、商瑞義、秦小龙、孙建通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磊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高效新型太阳能电池的研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郭有志、赵德超、崔永朋、李强、于延明、张磊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春廷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二硫化钼微球的制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华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高厚乾、田继华、朱常才、房至善、唐宁蔚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谢广文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奖（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个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62"/>
        <w:gridCol w:w="1080"/>
        <w:gridCol w:w="2894"/>
        <w:gridCol w:w="1447"/>
      </w:tblGrid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作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作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新型有机太阳能电池的研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艳丽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岳丛、孙龙琦、秦瑶、贾世涛、曲琳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于建华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水热炭化生物质废弃物制备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α-Fe2O3/TiO2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复合光催化剂及其表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王蛟秦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陈湘、刘远峰、肖庆申、周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磊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基于纳米氧化铁的新型太阳能电池的研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殷玉鹏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徐永涵、张晓峰、马荣峰、张蓓蓓、李文涛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春廷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镁合金表面纳米磷酸盐转化膜的制备及其耐腐蚀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畅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维国、宋传好、李帅、魏新航、鲁曼曼、刘鲁英、陈赛、闫昕彤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孙瑞雪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稀土对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8000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系电工铝合金性能的影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许栗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成栋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溶液包覆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CB/LDPE/EVM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复合材料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PTC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效应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赵成哲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周乐、李现凯、汤庆凯、赵新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郝春成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沸石分子筛铝合金防腐膜的制备及表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德昌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蔡宗慧、郭春润、张世杰、程坤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欣</w:t>
            </w:r>
          </w:p>
        </w:tc>
      </w:tr>
      <w:tr>
        <w:trPr>
          <w:trHeight w:val="6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液相还原法制备纳米银粉末材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宋绪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刘保华、徐柏旗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李成栋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5187315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408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青岛科技大学委员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p>
      <w:pPr>
        <w:pStyle w:val="Style15"/>
        <w:snapToGrid w:val="false"/>
        <w:spacing w:lineRule="exact" w:line="520" w:before="0" w:after="0"/>
        <w:ind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518604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6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408.4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（</w:t>
      </w:r>
      <w:r>
        <w:rPr>
          <w:rFonts w:eastAsia="仿宋_GB2312"/>
        </w:rPr>
        <w:t>共印</w:t>
      </w:r>
      <w:r>
        <w:rPr>
          <w:rFonts w:eastAsia="仿宋_GB2312"/>
        </w:rPr>
        <w:t>2</w:t>
      </w:r>
      <w:r>
        <w:rPr>
          <w:rFonts w:eastAsia="仿宋_GB2312"/>
        </w:rPr>
        <w:t>份</w:t>
      </w:r>
      <w:r>
        <w:rPr>
          <w:rFonts w:eastAsia="仿宋_GB231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</cp:lastModifiedBy>
  <dcterms:modified xsi:type="dcterms:W3CDTF">2013-12-16T06:13:47Z</dcterms:modified>
  <cp:revision>73</cp:revision>
  <dc:subject/>
  <dc:title>关于举办“联通杯”青岛科技大学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