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青岛科技大学十大“自立自强”标兵评选办法（试行）</w:t>
      </w:r>
    </w:p>
    <w:p>
      <w:pPr>
        <w:pStyle w:val="Normal"/>
        <w:widowControl/>
        <w:spacing w:lineRule="exact" w:line="46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设立助学金宗旨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spacing w:val="-8"/>
          <w:kern w:val="0"/>
          <w:sz w:val="24"/>
        </w:rPr>
        <w:t>帮助学习成才，协助干事创业，扶助自强奋斗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评选范围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表现突出，有突出事迹，充分体现“自立自强”精神的在校学生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评选条件</w:t>
      </w:r>
    </w:p>
    <w:p>
      <w:pPr>
        <w:pStyle w:val="Normal"/>
        <w:widowControl/>
        <w:spacing w:lineRule="exact" w:line="46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必备条件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热爱祖国，拥护党的领导，品德高尚，自觉遵守宪法和法律，自觉遵守校规校纪和用人单位的有关规定和要求，从事校内勤工助学工作的需遵守《青岛科技大学勤工助学工作管理办法》（试行）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家庭贫困，经济困难，生活俭朴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工作积极主动，认真踏实，诚实守信，任劳任怨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学习努力，无不及格现象，积极上进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热爱集体，在同学中有较高威信，积极参加班级、学校、院（部）举办的各项活动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如从事校内勤工助学工作的，工作时间一般在一个学期以上，包括一个学期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优先条件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孤儿贫困生；烈士家庭的贫困生；享受最低生活补贴家庭的贫困生；双亲丧失劳动能力的贫困生；城市双下岗家庭的贫困生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习成绩优异，获得奖学金，通过国家英语四、六级考试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担任学校、院（部）学生会、社团主要学生干部的贫困生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在学校重大活动或工作中表现突出并做出突出成绩的贫困生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在日常学习、工作、生活中极富“自立自强”精神的贫困生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四、奖励办法</w:t>
      </w:r>
    </w:p>
    <w:p>
      <w:pPr>
        <w:pStyle w:val="Normal"/>
        <w:widowControl/>
        <w:spacing w:lineRule="exact" w:line="460"/>
        <w:ind w:firstLine="448"/>
        <w:jc w:val="left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cs="宋体;SimSun"/>
          <w:color w:val="000000"/>
          <w:spacing w:val="-8"/>
          <w:kern w:val="0"/>
          <w:sz w:val="24"/>
        </w:rPr>
        <w:t>授予青岛科技大学十大“自立自强”标兵称号</w:t>
      </w:r>
    </w:p>
    <w:p>
      <w:pPr>
        <w:pStyle w:val="Normal"/>
        <w:widowControl/>
        <w:spacing w:lineRule="exact" w:line="460"/>
        <w:ind w:firstLine="448"/>
        <w:jc w:val="left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cs="宋体;SimSun"/>
          <w:color w:val="000000"/>
          <w:spacing w:val="-8"/>
          <w:kern w:val="0"/>
          <w:sz w:val="24"/>
        </w:rPr>
        <w:t>颁发奖金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24"/>
        </w:rPr>
        <w:t>五、评选程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岗位、学院（部）根据“评选条件” 确定推荐名单，在《青岛科技大学十大“自立自强”标兵推荐评审表》上签署意见，加盖公章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推荐单位将表交推荐学生本人，由其填写事迹材料，并由其交给学院填写《推荐评审表》中“学生基本情况”一栏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将推荐评审表报学校勤工助学办公室，根据上报情况，勤工助学指导办公室初步确定标兵候选人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校勤工助学办公室进一步征求候选人所在学院、岗位指导老师意见，进行二次评审，并确定入围人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校勤工助学办公室组织入围人选进行面试考核，确定十大“自立自强”标兵候选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在全校范围内对候选人进行公示，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召开表彰大会，颁发奖金和荣誉证书。</w:t>
            </w:r>
          </w:p>
        </w:tc>
      </w:tr>
    </w:tbl>
    <w:p>
      <w:pPr>
        <w:pStyle w:val="Normal"/>
        <w:widowControl/>
        <w:spacing w:lineRule="exact" w:line="46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六、评选备注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各单位推荐候选人力求事迹突出，</w:t>
      </w:r>
      <w:r>
        <w:rPr>
          <w:rFonts w:cs="宋体;SimSun"/>
          <w:b/>
          <w:color w:val="000000"/>
          <w:kern w:val="0"/>
          <w:sz w:val="24"/>
        </w:rPr>
        <w:t>无事迹突出者可空缺名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各单位推荐人数不超过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推荐方需在《推荐审核表》中相应位置打√注明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学校对优秀困难学生经济情况进行调查，对弄虚作假者，除收回奖励的证书及费用外，还将追究责任并按有关规定予以处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51:00Z</dcterms:created>
  <dc:creator>微软用户</dc:creator>
  <dc:description/>
  <cp:keywords/>
  <dc:language>en-US</dc:language>
  <cp:lastModifiedBy>微软用户</cp:lastModifiedBy>
  <dcterms:modified xsi:type="dcterms:W3CDTF">2015-03-23T06:27:00Z</dcterms:modified>
  <cp:revision>3</cp:revision>
  <dc:subject/>
  <dc:title/>
</cp:coreProperties>
</file>