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科技大学</w:t>
      </w:r>
      <w:r>
        <w:rPr/>
        <w:t>2015</w:t>
      </w:r>
      <w:r>
        <w:rPr/>
        <w:t>届高密校区毕业生离校工作安排表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2160"/>
        <w:gridCol w:w="1260"/>
        <w:gridCol w:w="900"/>
        <w:gridCol w:w="3600"/>
      </w:tblGrid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设计）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教学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各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密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各相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—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系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组织关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出的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学工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#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吴成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组织部《关于做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党员组织关系转出工作的通知》</w:t>
            </w:r>
          </w:p>
        </w:tc>
      </w:tr>
      <w:tr>
        <w:trPr>
          <w:trHeight w:val="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清收学费、教材款，住宿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退机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财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校区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凤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欠费学生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办理交费事宜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以班级为单位，班长或团支书需持本人学生证或身份证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5-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机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退款单，然后财务办公室领取机票退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手续时，需持《毕业生离校通知单》。</w:t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）返还图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）图书证收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校区图书馆二楼西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肖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以班级为单位，在规定时间内集中办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手续前，必须先将所借图书归还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手续时，需持《毕业生离校通知单》。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20"/>
                <w:sz w:val="18"/>
                <w:szCs w:val="18"/>
              </w:rPr>
              <w:t>图板归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教学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校区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蔡忠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级为单位集中办理，（王玉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71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手续时，需持《毕业生离校通知单》。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退饭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领取退伙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众餐厅一楼冲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成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以班级为单位，班长或其他负责人带着本人学生证（或身份证），持饭卡集中领取退伙款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生个人持饭卡、学生证（或身份证）领取退伙款（电话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5375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退宿舍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退房间钥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公寓管理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生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宿舍楼管理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辛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前，各系（专业）团总支将毕业生宿舍号及成员名单（电子版和书面版）报公寓中心（电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79167387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生本人持钥匙和《毕业生离校通知单》到管理室登记，由楼长签字，办理退宿手续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特殊情况需要留宿的毕业生须持辅导员证明材料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行李打包、托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学工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南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公寓楼西侧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吴成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遇雨天等特殊情况打包工作移至相关宿舍楼内（同时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宿舍楼一楼和二楼走廊备用）。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关系转递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#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宋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方式：以团支部为单位统一办理，盖校区团委章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方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因毕业，组织关系转出，团费交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办手续：若团员证丢失，到校团委组织部补办，带一寸照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，工本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专项物资调剂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安保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公寓楼西侧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9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贾媛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物资范围仅限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应届毕业生的专项物资。严禁借机销售各类直接采购的新商品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教学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学工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各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校区通德会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奎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毕业生离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园氛围营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毕业典礼照相、录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校园、校区网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毕业典礼现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华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区及院部领导、老师走访毕业生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各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生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系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各院部党政领导、联系班级处级干部、毕业生导师、班主任、全体辅导员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毕业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各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密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生辅导员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各系（专业）团总支需将班级毕业照电子版和洗印版各一份汇总后，交校档案馆存档。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回收毕业生离校通知单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发放毕业证、学位证、报到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各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密校区各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团总支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生辅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: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前离校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6:00Z</dcterms:created>
  <dc:creator>小路工作室</dc:creator>
  <dc:description/>
  <cp:keywords/>
  <dc:language>en-US</dc:language>
  <cp:lastModifiedBy>Lenovo User</cp:lastModifiedBy>
  <cp:lastPrinted>2012-06-06T14:51:00Z</cp:lastPrinted>
  <dcterms:modified xsi:type="dcterms:W3CDTF">2015-06-05T07:11:00Z</dcterms:modified>
  <cp:revision>317</cp:revision>
  <dc:subject/>
  <dc:title>2009届毕业生离校工作安排</dc:title>
</cp:coreProperties>
</file>