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一二年暑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崂山校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12.7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广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青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成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万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法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佐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克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仲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少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素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宜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  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玉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中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彦丽</w:t>
            </w:r>
          </w:p>
        </w:tc>
      </w:tr>
      <w:tr>
        <w:trPr>
          <w:trHeight w:val="3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崂山校区学校办公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，值班钥匙到保卫处治安科取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9563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治安科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58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一二年暑假党政机关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四方校区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12.7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曰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田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  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敬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允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锋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朗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再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保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兆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慧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兆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江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照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少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宗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慧敏</w:t>
            </w:r>
          </w:p>
        </w:tc>
      </w:tr>
      <w:tr>
        <w:trPr>
          <w:trHeight w:val="38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设在四方校区学校办公室，值班钥匙到保卫处治安科取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0227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治安科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2798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下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2468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2:00Z</dcterms:created>
  <dc:creator>wyl</dc:creator>
  <dc:description/>
  <cp:keywords/>
  <dc:language>en-US</dc:language>
  <cp:lastModifiedBy>wyl</cp:lastModifiedBy>
  <cp:lastPrinted>2011-07-14T08:03:00Z</cp:lastPrinted>
  <dcterms:modified xsi:type="dcterms:W3CDTF">2012-07-13T06:10:00Z</dcterms:modified>
  <cp:revision>20</cp:revision>
  <dc:subject/>
  <dc:title/>
</cp:coreProperties>
</file>