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青岛市第二十九次社会科学优秀成果奖申报成果登记表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207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49"/>
        <w:gridCol w:w="3770"/>
        <w:gridCol w:w="12"/>
        <w:gridCol w:w="1473"/>
        <w:gridCol w:w="5880"/>
        <w:gridCol w:w="2496"/>
        <w:gridCol w:w="1708"/>
        <w:gridCol w:w="1575"/>
      </w:tblGrid>
      <w:tr>
        <w:trPr>
          <w:tblHeader w:val="true"/>
          <w:trHeight w:val="925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工作单位（所在学会）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岛出版社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,XXX XX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哈尔滨工业大学学报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财政研究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复印资料全文转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社科规划管理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鉴定结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对策建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批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0:00Z</dcterms:created>
  <dc:creator>user</dc:creator>
  <dc:description/>
  <cp:keywords/>
  <dc:language>en-US</dc:language>
  <cp:lastModifiedBy>hp</cp:lastModifiedBy>
  <cp:lastPrinted>2008-06-19T09:29:00Z</cp:lastPrinted>
  <dcterms:modified xsi:type="dcterms:W3CDTF">2015-03-19T07:19:00Z</dcterms:modified>
  <cp:revision>51</cp:revision>
  <dc:subject/>
  <dc:title>青岛市第十六次社会科学优秀成果奖申报成果登记表</dc:title>
</cp:coreProperties>
</file>