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80"/>
        <w:gridCol w:w="1080"/>
        <w:gridCol w:w="1080"/>
        <w:gridCol w:w="1620"/>
        <w:gridCol w:w="1440"/>
        <w:gridCol w:w="1620"/>
      </w:tblGrid>
      <w:tr>
        <w:trPr>
          <w:trHeight w:val="1935" w:hRule="atLeast"/>
        </w:trPr>
        <w:tc>
          <w:tcPr>
            <w:tcW w:w="86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40"/>
                <w:szCs w:val="40"/>
                <w:lang w:bidi="th-TH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40"/>
                <w:szCs w:val="40"/>
                <w:lang w:bidi="th-TH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40"/>
                <w:szCs w:val="40"/>
                <w:lang w:bidi="th-TH"/>
              </w:rPr>
              <w:t>高分子学院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40"/>
                <w:szCs w:val="40"/>
                <w:lang w:bidi="th-TH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40"/>
                <w:szCs w:val="40"/>
                <w:lang w:bidi="th-TH"/>
              </w:rPr>
              <w:t>届毕业生供需见面会回执</w:t>
            </w:r>
          </w:p>
        </w:tc>
      </w:tr>
      <w:tr>
        <w:trPr>
          <w:trHeight w:val="49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bidi="th-TH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bidi="th-TH"/>
              </w:rPr>
              <w:t>单位名称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bidi="th-TH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lang w:bidi="th-TH"/>
              </w:rPr>
            </w:r>
          </w:p>
        </w:tc>
      </w:tr>
      <w:tr>
        <w:trPr>
          <w:trHeight w:val="49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bidi="th-TH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bidi="th-TH"/>
              </w:rPr>
              <w:t>地址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bidi="th-TH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lang w:bidi="th-TH"/>
              </w:rPr>
            </w:r>
          </w:p>
        </w:tc>
      </w:tr>
      <w:tr>
        <w:trPr>
          <w:trHeight w:val="49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bidi="th-TH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bidi="th-TH"/>
              </w:rPr>
              <w:t>网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bidi="th-TH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bidi="th-TH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bidi="th-TH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lang w:bidi="th-TH"/>
              </w:rPr>
              <w:t>E-mai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bidi="th-TH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bidi="th-TH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bidi="th-TH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bidi="th-TH"/>
              </w:rPr>
              <w:t>邮编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bidi="th-TH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bidi="th-TH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bidi="th-TH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bidi="th-TH"/>
              </w:rPr>
              <w:t>电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bidi="th-TH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bidi="th-TH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bidi="th-TH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bidi="th-TH"/>
              </w:rPr>
              <w:t>传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bidi="th-TH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bidi="th-TH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bidi="th-TH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bidi="th-TH"/>
              </w:rPr>
              <w:t>姓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bidi="th-TH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bidi="th-TH"/>
              </w:rPr>
              <w:t>性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bidi="th-TH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bidi="th-TH"/>
              </w:rPr>
              <w:t>手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bidi="th-TH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bidi="th-TH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bidi="th-TH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bidi="th-TH"/>
              </w:rPr>
              <w:t>是否住宿</w:t>
            </w:r>
          </w:p>
        </w:tc>
      </w:tr>
      <w:tr>
        <w:trPr>
          <w:trHeight w:val="49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  <w:lang w:bidi="th-TH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  <w:lang w:bidi="th-TH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th-TH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th-TH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th-TH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th-TH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th-TH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th-TH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th-TH"/>
              </w:rPr>
            </w:r>
          </w:p>
        </w:tc>
      </w:tr>
      <w:tr>
        <w:trPr>
          <w:trHeight w:val="49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th-TH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th-TH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th-TH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th-TH"/>
              </w:rPr>
              <w:t>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th-TH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th-TH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th-TH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th-TH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th-TH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th-TH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th-TH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th-TH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th-TH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th-TH"/>
              </w:rPr>
              <w:t>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th-TH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th-TH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th-TH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th-TH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th-TH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th-TH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th-TH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th-TH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th-TH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th-TH"/>
              </w:rPr>
              <w:t>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th-TH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th-TH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th-TH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th-TH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th-TH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th-TH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bidi="th-TH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bidi="th-TH"/>
              </w:rPr>
              <w:t>校企合作（划√）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 xml:space="preserve">、企业讲坛   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 xml:space="preserve">、产学研合作   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、设立奖助学金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th-TH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、设立“企业冠名班”</w:t>
            </w:r>
          </w:p>
        </w:tc>
      </w:tr>
      <w:tr>
        <w:trPr>
          <w:trHeight w:val="499" w:hRule="atLeast"/>
        </w:trPr>
        <w:tc>
          <w:tcPr>
            <w:tcW w:w="8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  <w:lang w:bidi="th-TH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  <w:lang w:bidi="th-TH"/>
              </w:rPr>
              <w:t>毕业生需求信息</w:t>
            </w:r>
          </w:p>
        </w:tc>
      </w:tr>
      <w:tr>
        <w:trPr>
          <w:trHeight w:val="499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bidi="th-TH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bidi="th-TH"/>
              </w:rPr>
              <w:t>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bidi="th-TH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bidi="th-TH"/>
              </w:rPr>
              <w:t>人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bidi="th-TH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bidi="th-TH"/>
              </w:rPr>
              <w:t>学历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bidi="th-TH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bidi="th-TH"/>
              </w:rPr>
              <w:t>要求</w:t>
            </w:r>
          </w:p>
        </w:tc>
      </w:tr>
      <w:tr>
        <w:trPr>
          <w:trHeight w:val="642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  <w:lang w:bidi="th-TH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  <w:lang w:bidi="th-TH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lang w:bidi="th-TH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th-TH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lang w:bidi="th-TH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th-TH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th-TH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th-TH"/>
              </w:rPr>
            </w:r>
          </w:p>
        </w:tc>
      </w:tr>
      <w:tr>
        <w:trPr>
          <w:trHeight w:val="642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th-TH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th-TH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lang w:bidi="th-TH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th-TH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lang w:bidi="th-TH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th-TH"/>
              </w:rPr>
              <w:t>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th-TH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th-TH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th-TH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th-TH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lang w:bidi="th-TH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th-TH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lang w:bidi="th-TH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th-TH"/>
              </w:rPr>
              <w:t>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th-TH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th-TH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th-TH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th-TH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lang w:bidi="th-TH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th-TH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lang w:bidi="th-TH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th-TH"/>
              </w:rPr>
              <w:t>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th-TH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th-TH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th-TH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th-TH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lang w:bidi="th-TH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th-TH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lang w:bidi="th-TH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th-TH"/>
              </w:rPr>
              <w:t>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th-TH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th-TH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th-TH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th-TH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lang w:bidi="th-TH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th-TH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lang w:bidi="th-TH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th-TH"/>
              </w:rPr>
              <w:t>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th-TH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th-TH"/>
              </w:rPr>
              <w:t>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0.55pt;height:349.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72"/>
        <w:szCs w:val="72"/>
        <w:lang w:eastAsia="zh-CN"/>
      </w:rPr>
    </w:lvl>
    <w:lvl w:ilvl="1">
      <w:start w:val="1"/>
      <w:numFmt w:val="bullet"/>
      <w:lvlText w:val="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840"/>
        </w:tabs>
        <w:ind w:left="84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260"/>
        </w:tabs>
        <w:ind w:left="126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680"/>
        </w:tabs>
        <w:ind w:left="168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00"/>
        </w:tabs>
        <w:ind w:left="210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0"/>
        </w:tabs>
        <w:ind w:left="294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360"/>
        </w:tabs>
        <w:ind w:left="336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72"/>
      <w:szCs w:val="72"/>
      <w:lang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0:49:00Z</dcterms:created>
  <dc:creator>微软用户</dc:creator>
  <dc:description/>
  <cp:keywords/>
  <dc:language>en-US</dc:language>
  <cp:lastModifiedBy>User</cp:lastModifiedBy>
  <dcterms:modified xsi:type="dcterms:W3CDTF">2014-12-25T05:42:00Z</dcterms:modified>
  <cp:revision>4</cp:revision>
  <dc:subject/>
  <dc:title>  高分子学院2014届毕业生供需见面会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