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最美教师”电视评选参考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质量地完成教育教学工作任务，创新教学模式，在教育教学改革、提高人才培养质量方面成绩显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　什么是“最美教师”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什么是“最美教师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?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美教师”一般具有以下一种或几种美：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业之美：忠诚党的教育事业，认真履行教师职责，具有良好的职业道德，任劳任怨，甘为人梯，无私奉献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之美：用恰当的教学方法，创新的教育理念为学生插上智慧的翅膀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益之美：积极参加学校、教育、社会公益活动，热心公益事业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之美：管理能力突出，管理业务或班级有创新、有特色。</w:t>
      </w:r>
    </w:p>
    <w:p>
      <w:pPr>
        <w:pStyle w:val="1"/>
        <w:widowControl/>
        <w:numPr>
          <w:ilvl w:val="0"/>
          <w:numId w:val="2"/>
        </w:numPr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爱心之美：爱生如子，关爱每一个学生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9:00Z</dcterms:created>
  <dc:creator>微软用户</dc:creator>
  <dc:description/>
  <cp:keywords/>
  <dc:language>en-US</dc:language>
  <cp:lastModifiedBy>Shao yu Qu</cp:lastModifiedBy>
  <cp:lastPrinted>2016-04-28T09:17:00Z</cp:lastPrinted>
  <dcterms:modified xsi:type="dcterms:W3CDTF">2016-05-27T08:12:00Z</dcterms:modified>
  <cp:revision>22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