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青岛银行收入证明格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入证明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青岛银行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有我单位正式职工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婚姻状况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在本单位工作时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，学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毕业院校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毕业时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，称职或职务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任现职时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，现将该职工月收入情况证明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基本工资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元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奖金及福利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元；</w:t>
      </w:r>
    </w:p>
    <w:p>
      <w:pPr>
        <w:pStyle w:val="Normal"/>
        <w:spacing w:lineRule="auto" w:line="360"/>
        <w:ind w:left="48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合计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7:00Z</dcterms:created>
  <dc:creator>Administrator</dc:creator>
  <dc:description/>
  <cp:keywords/>
  <dc:language>en-US</dc:language>
  <cp:lastModifiedBy>Administrator</cp:lastModifiedBy>
  <dcterms:modified xsi:type="dcterms:W3CDTF">2013-11-13T08:48:00Z</dcterms:modified>
  <cp:revision>1</cp:revision>
  <dc:subject/>
  <dc:title>附：青岛银行收入证明格式</dc:title>
</cp:coreProperties>
</file>