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科技大学校园车辆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类通行证办理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703"/>
        <w:gridCol w:w="1418"/>
        <w:gridCol w:w="2267"/>
      </w:tblGrid>
      <w:tr>
        <w:trPr>
          <w:trHeight w:val="5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类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公务车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职工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此车辆为本人作为客用车辆；不存在代他人办理校内车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通行证及为亲属或他人的经营活动进行货用的情况。若违反，同意取消本次及再次办理车辆通行证的权利，并接受网上通报批评。由此所造成的一切损失由本人承担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szCs w:val="24"/>
              </w:rPr>
              <w:t>承诺人（申请人）签字：</w:t>
            </w:r>
          </w:p>
          <w:p>
            <w:pPr>
              <w:pStyle w:val="Normal"/>
              <w:ind w:firstLine="2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请人承诺是否属实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5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行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授权期限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是否同意给予办理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48:00Z</dcterms:created>
  <dc:creator>电脑公司技术论坛</dc:creator>
  <dc:description/>
  <dc:language>en-US</dc:language>
  <cp:lastModifiedBy>pc</cp:lastModifiedBy>
  <dcterms:modified xsi:type="dcterms:W3CDTF">2015-01-05T23:50:00Z</dcterms:modified>
  <cp:revision>3</cp:revision>
  <dc:subject/>
  <dc:title/>
</cp:coreProperties>
</file>