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青岛银行</w:t>
      </w:r>
      <w:r>
        <w:rPr>
          <w:b/>
          <w:bCs/>
          <w:sz w:val="28"/>
          <w:szCs w:val="28"/>
        </w:rPr>
        <w:t>--</w:t>
      </w:r>
      <w:r>
        <w:rPr>
          <w:rFonts w:cs="宋体;SimSun"/>
          <w:b/>
          <w:bCs/>
          <w:sz w:val="28"/>
          <w:szCs w:val="28"/>
        </w:rPr>
        <w:t>青岛科技大学人才公寓个人装修贷款方案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为满足学校教职工个人装修业务需求，针对青岛科技大学人才公寓装修项目，我行特制订了如下贷款方案：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贷款额度</w:t>
      </w:r>
    </w:p>
    <w:p>
      <w:pPr>
        <w:pStyle w:val="Style15"/>
        <w:numPr>
          <w:ilvl w:val="0"/>
          <w:numId w:val="1"/>
        </w:numPr>
        <w:spacing w:lineRule="auto" w: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普通教师及行政人员最高可贷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万元</w:t>
      </w:r>
    </w:p>
    <w:p>
      <w:pPr>
        <w:pStyle w:val="Style15"/>
        <w:numPr>
          <w:ilvl w:val="0"/>
          <w:numId w:val="1"/>
        </w:numPr>
        <w:spacing w:lineRule="auto" w: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正高及副处及以上教师最高可贷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保证方式</w:t>
      </w:r>
    </w:p>
    <w:p>
      <w:pPr>
        <w:pStyle w:val="Normal"/>
        <w:numPr>
          <w:ilvl w:val="0"/>
          <w:numId w:val="3"/>
        </w:numPr>
        <w:spacing w:lineRule="auto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（含）以内</w:t>
      </w:r>
      <w:r>
        <w:rPr>
          <w:sz w:val="24"/>
          <w:szCs w:val="24"/>
        </w:rPr>
        <w:t>----</w:t>
      </w:r>
      <w:r>
        <w:rPr>
          <w:rFonts w:cs="宋体;SimSun"/>
          <w:sz w:val="24"/>
          <w:szCs w:val="24"/>
        </w:rPr>
        <w:t>信用贷款或双人互保</w:t>
      </w:r>
    </w:p>
    <w:p>
      <w:pPr>
        <w:pStyle w:val="Normal"/>
        <w:numPr>
          <w:ilvl w:val="0"/>
          <w:numId w:val="3"/>
        </w:numPr>
        <w:spacing w:lineRule="auto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以上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年（含）以内</w:t>
      </w:r>
      <w:r>
        <w:rPr>
          <w:sz w:val="24"/>
          <w:szCs w:val="24"/>
        </w:rPr>
        <w:t>-----</w:t>
      </w:r>
      <w:r>
        <w:rPr>
          <w:rFonts w:cs="宋体;SimSun"/>
          <w:sz w:val="24"/>
          <w:szCs w:val="24"/>
        </w:rPr>
        <w:t>双人互保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三、贷款利率及还款方式</w:t>
      </w:r>
    </w:p>
    <w:p>
      <w:pPr>
        <w:pStyle w:val="Normal"/>
        <w:numPr>
          <w:ilvl w:val="0"/>
          <w:numId w:val="2"/>
        </w:numPr>
        <w:spacing w:lineRule="auto" w:line="480"/>
        <w:ind w:left="420" w:hanging="60"/>
        <w:rPr/>
      </w:pPr>
      <w:r>
        <w:rPr>
          <w:rFonts w:cs="宋体;SimSun"/>
          <w:sz w:val="24"/>
          <w:szCs w:val="24"/>
        </w:rPr>
        <w:t>利率上浮</w:t>
      </w:r>
      <w:r>
        <w:rPr>
          <w:sz w:val="24"/>
          <w:szCs w:val="24"/>
        </w:rPr>
        <w:t>20%</w:t>
      </w:r>
    </w:p>
    <w:p>
      <w:pPr>
        <w:pStyle w:val="Normal"/>
        <w:numPr>
          <w:ilvl w:val="0"/>
          <w:numId w:val="2"/>
        </w:numPr>
        <w:spacing w:lineRule="auto" w:line="480"/>
        <w:ind w:left="420" w:hanging="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等额本金或等额本息还款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四、产品优势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利率虽上浮</w:t>
      </w:r>
      <w:r>
        <w:rPr>
          <w:sz w:val="24"/>
          <w:szCs w:val="24"/>
        </w:rPr>
        <w:t>20%</w:t>
      </w:r>
      <w:r>
        <w:rPr>
          <w:rFonts w:cs="宋体;SimSun"/>
          <w:sz w:val="24"/>
          <w:szCs w:val="24"/>
        </w:rPr>
        <w:t>，但采用等额本金或等额本息的还款方式总付出的利息数不高，还款的详细明细见附件。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每月还款金额较少，生活质量不受贷款影响。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青岛银行服务上乘，带给您家一样的温馨感受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万等额本息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汇总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6"/>
        <w:gridCol w:w="964"/>
        <w:gridCol w:w="964"/>
        <w:gridCol w:w="1366"/>
        <w:gridCol w:w="1527"/>
      </w:tblGrid>
      <w:tr>
        <w:trPr>
          <w:trHeight w:val="375" w:hRule="atLeast"/>
        </w:trPr>
        <w:tc>
          <w:tcPr>
            <w:tcW w:w="64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2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36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5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款额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%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详细计算结果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50"/>
        <w:gridCol w:w="1500"/>
        <w:gridCol w:w="1500"/>
        <w:gridCol w:w="1000"/>
      </w:tblGrid>
      <w:tr>
        <w:trPr>
          <w:tblHeader w:val="true"/>
          <w:trHeight w:val="375" w:hRule="atLeast"/>
        </w:trPr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0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27.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.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.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46.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.9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56.5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.8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.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57.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.8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.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49.8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.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32.9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.9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.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07.0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.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72.0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.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.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27.8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.4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74.3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.7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.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11.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.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39.4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.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.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57.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.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66.8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.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.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66.3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.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.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56.1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.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.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36.2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.5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.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06.7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67.3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.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.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18.1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.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59.0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.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.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89.9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.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.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10.7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.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.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21.5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.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.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22.1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.6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12.4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.9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.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92.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.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62.1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.7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.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21.4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.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70.1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.8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.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08.3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.4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.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35.8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.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52.6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3.9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.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58.7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.7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.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53.9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.6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38.2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.6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11.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7.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3.8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8.8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25.0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.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64.9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.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93.6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.6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1.0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4.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16.9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.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11.4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.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94.3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.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65.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.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5.2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2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73.0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.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8.9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.9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32.9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.9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4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.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4.9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.2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2.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4.4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8.2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6.7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1.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.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2.2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1.6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0.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.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6.3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8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5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2</w:t>
            </w:r>
          </w:p>
        </w:tc>
      </w:tr>
      <w:tr>
        <w:trPr>
          <w:trHeight w:val="37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1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.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41.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20741.58</w:t>
      </w:r>
      <w:r>
        <w:rPr>
          <w:rFonts w:cs="宋体;SimSun"/>
        </w:rPr>
        <w:t>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若使用信用贷款需另支付保险费用为本金的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>
          <w:rFonts w:cs="宋体;SimSun"/>
        </w:rPr>
        <w:t>，第一年</w:t>
      </w:r>
      <w:r>
        <w:rPr/>
        <w:t>200</w:t>
      </w:r>
      <w:r>
        <w:rPr>
          <w:rFonts w:cs="宋体;SimSun"/>
        </w:rPr>
        <w:t>元，第二年</w:t>
      </w:r>
      <w:r>
        <w:rPr/>
        <w:t>165</w:t>
      </w:r>
      <w:r>
        <w:rPr>
          <w:rFonts w:cs="宋体;SimSun"/>
        </w:rPr>
        <w:t>元，第三年</w:t>
      </w:r>
      <w:r>
        <w:rPr/>
        <w:t>130</w:t>
      </w:r>
      <w:r>
        <w:rPr>
          <w:rFonts w:cs="宋体;SimSun"/>
        </w:rPr>
        <w:t>元，第四年</w:t>
      </w:r>
      <w:r>
        <w:rPr/>
        <w:t>90</w:t>
      </w:r>
      <w:r>
        <w:rPr>
          <w:rFonts w:cs="宋体;SimSun"/>
        </w:rPr>
        <w:t>元，第五年</w:t>
      </w:r>
      <w:r>
        <w:rPr/>
        <w:t>46</w:t>
      </w:r>
      <w:r>
        <w:rPr>
          <w:rFonts w:cs="宋体;SimSun"/>
        </w:rPr>
        <w:t>元，合计金额</w:t>
      </w:r>
      <w:r>
        <w:rPr/>
        <w:t>631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万等额本金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递减还款汇总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6"/>
        <w:gridCol w:w="964"/>
        <w:gridCol w:w="964"/>
        <w:gridCol w:w="1366"/>
        <w:gridCol w:w="1527"/>
      </w:tblGrid>
      <w:tr>
        <w:trPr>
          <w:trHeight w:val="375" w:hRule="atLeast"/>
        </w:trPr>
        <w:tc>
          <w:tcPr>
            <w:tcW w:w="64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2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36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5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本金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%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递减还款详细计算结果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50"/>
        <w:gridCol w:w="1500"/>
        <w:gridCol w:w="1500"/>
        <w:gridCol w:w="1000"/>
      </w:tblGrid>
      <w:tr>
        <w:trPr>
          <w:tblHeader w:val="true"/>
          <w:trHeight w:val="375" w:hRule="atLeast"/>
        </w:trPr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0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33.3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66.6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5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99.9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4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33.3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66.6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99.9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2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33.3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66.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99.9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33.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66.6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.9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8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33.2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66.6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7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99.9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33.2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66.6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5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9.9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4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33.2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66.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3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99.9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33.2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66.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1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99.9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33.2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66.5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9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99.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33.2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66.5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99.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33.2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66.5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5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99.8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33.2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66.5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99.8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2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33.2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66.5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9.8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3.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66.5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99.8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8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33.1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66.5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99.8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3.1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6.5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.8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4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3.1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6.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9.8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3.1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6.49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.82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3.1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6.48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9.81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8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1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47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.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</w:tr>
      <w:tr>
        <w:trPr>
          <w:trHeight w:val="37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2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.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19520</w:t>
      </w:r>
      <w:r>
        <w:rPr>
          <w:rFonts w:cs="宋体;SimSun"/>
        </w:rPr>
        <w:t>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若使用信用贷款需另支付保险费用为本金的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>
          <w:rFonts w:cs="宋体;SimSun"/>
        </w:rPr>
        <w:t>，第一年</w:t>
      </w:r>
      <w:r>
        <w:rPr/>
        <w:t>200</w:t>
      </w:r>
      <w:r>
        <w:rPr>
          <w:rFonts w:cs="宋体;SimSun"/>
        </w:rPr>
        <w:t>元，第二年</w:t>
      </w:r>
      <w:r>
        <w:rPr/>
        <w:t>160</w:t>
      </w:r>
      <w:r>
        <w:rPr>
          <w:rFonts w:cs="宋体;SimSun"/>
        </w:rPr>
        <w:t>元，第三年</w:t>
      </w:r>
      <w:r>
        <w:rPr/>
        <w:t>120</w:t>
      </w:r>
      <w:r>
        <w:rPr>
          <w:rFonts w:cs="宋体;SimSun"/>
        </w:rPr>
        <w:t>元，第四年</w:t>
      </w:r>
      <w:r>
        <w:rPr/>
        <w:t>80</w:t>
      </w:r>
      <w:r>
        <w:rPr>
          <w:rFonts w:cs="宋体;SimSun"/>
        </w:rPr>
        <w:t>元，第五年</w:t>
      </w:r>
      <w:r>
        <w:rPr/>
        <w:t>40</w:t>
      </w:r>
      <w:r>
        <w:rPr>
          <w:rFonts w:cs="宋体;SimSun"/>
        </w:rPr>
        <w:t>元，合计金额</w:t>
      </w:r>
      <w:r>
        <w:rPr/>
        <w:t>600</w:t>
      </w:r>
      <w:r>
        <w:rPr>
          <w:rFonts w:cs="宋体;SimSun"/>
        </w:rPr>
        <w:t>元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万等额本息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汇总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6"/>
        <w:gridCol w:w="964"/>
        <w:gridCol w:w="964"/>
        <w:gridCol w:w="1366"/>
        <w:gridCol w:w="1527"/>
      </w:tblGrid>
      <w:tr>
        <w:trPr>
          <w:trHeight w:val="375" w:hRule="atLeast"/>
        </w:trPr>
        <w:tc>
          <w:tcPr>
            <w:tcW w:w="64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2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36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5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款额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%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详细计算结果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929"/>
        <w:gridCol w:w="1286"/>
        <w:gridCol w:w="1286"/>
        <w:gridCol w:w="964"/>
      </w:tblGrid>
      <w:tr>
        <w:trPr>
          <w:tblHeader w:val="true"/>
          <w:trHeight w:val="375" w:hRule="atLeast"/>
        </w:trPr>
        <w:tc>
          <w:tcPr>
            <w:tcW w:w="12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2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2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2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55.28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2.2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.4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492.99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9.9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.7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13.0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7.7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.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15.27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5.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.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99.61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3.6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.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265.9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1.8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14.11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0.0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.6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44.04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8.4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.2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55.6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6.9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48.68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.5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.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23.15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4.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.4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78.9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3.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.6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15.8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2.0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.6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33.74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.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.5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32.6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.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.3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12.25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.6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.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72.57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9.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.5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13.4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8.7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.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34.72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8.4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36.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.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.4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18.05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8.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.5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79.85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8.2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.4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21.56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8.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.2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43.06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.8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.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44.22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.3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.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24.9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9.9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84.98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0.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.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24.32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1.5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.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42.8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.5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40.27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3.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.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16.61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4.9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.7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71.68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6.3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.3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05.34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7.8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.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17.45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9.5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.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07.88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1.3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.3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76.49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3.3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.3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23.14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5.4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.2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47.69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7.6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50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0.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.6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29.92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2.6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.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87.31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.2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.4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22.0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8.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.6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33.9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.0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.6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2.87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4.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5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88.7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7.4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.2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31.27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0.8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8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50.4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.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.3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6.0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.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6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17.92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1.9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65.95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5.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.7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89.97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.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5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89.83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4.4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65.36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8.9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.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6.42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3.5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2.85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8.3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3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4.48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3.3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21.16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8.4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2.74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3.6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9.05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4.7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9.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8</w:t>
            </w:r>
          </w:p>
        </w:tc>
      </w:tr>
      <w:tr>
        <w:trPr>
          <w:trHeight w:val="375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483.1999999999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0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83.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41483.12</w:t>
      </w:r>
      <w:r>
        <w:rPr>
          <w:rFonts w:cs="宋体;SimSun"/>
        </w:rPr>
        <w:t>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若使用信用贷款需另支付保险费用为本金的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>
          <w:rFonts w:cs="宋体;SimSun"/>
        </w:rPr>
        <w:t>，第一年</w:t>
      </w:r>
      <w:r>
        <w:rPr/>
        <w:t>400</w:t>
      </w:r>
      <w:r>
        <w:rPr>
          <w:rFonts w:cs="宋体;SimSun"/>
        </w:rPr>
        <w:t>元，第二年</w:t>
      </w:r>
      <w:r>
        <w:rPr/>
        <w:t>331</w:t>
      </w:r>
      <w:r>
        <w:rPr>
          <w:rFonts w:cs="宋体;SimSun"/>
        </w:rPr>
        <w:t>元，第三年</w:t>
      </w:r>
      <w:r>
        <w:rPr/>
        <w:t>258</w:t>
      </w:r>
      <w:r>
        <w:rPr>
          <w:rFonts w:cs="宋体;SimSun"/>
        </w:rPr>
        <w:t>元，第四年</w:t>
      </w:r>
      <w:r>
        <w:rPr/>
        <w:t>178</w:t>
      </w:r>
      <w:r>
        <w:rPr>
          <w:rFonts w:cs="宋体;SimSun"/>
        </w:rPr>
        <w:t>元，第五年</w:t>
      </w:r>
      <w:r>
        <w:rPr/>
        <w:t>93</w:t>
      </w:r>
      <w:r>
        <w:rPr>
          <w:rFonts w:cs="宋体;SimSun"/>
        </w:rPr>
        <w:t>元，合计金额</w:t>
      </w:r>
      <w:r>
        <w:rPr/>
        <w:t>1260</w:t>
      </w:r>
      <w:r>
        <w:rPr>
          <w:rFonts w:cs="宋体;SimSun"/>
        </w:rPr>
        <w:t>元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万等额本金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递减还款汇总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6"/>
        <w:gridCol w:w="964"/>
        <w:gridCol w:w="964"/>
        <w:gridCol w:w="1366"/>
        <w:gridCol w:w="1527"/>
      </w:tblGrid>
      <w:tr>
        <w:trPr>
          <w:trHeight w:val="375" w:hRule="atLeast"/>
        </w:trPr>
        <w:tc>
          <w:tcPr>
            <w:tcW w:w="64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2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36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5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本金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%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递减还款详细计算结果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227"/>
        <w:gridCol w:w="1473"/>
        <w:gridCol w:w="1473"/>
        <w:gridCol w:w="1105"/>
      </w:tblGrid>
      <w:tr>
        <w:trPr>
          <w:tblHeader w:val="true"/>
          <w:trHeight w:val="375" w:hRule="atLeast"/>
        </w:trPr>
        <w:tc>
          <w:tcPr>
            <w:tcW w:w="147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47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47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1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66.6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33.3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0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0.0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9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66.6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33.3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6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3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0.0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5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666.6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33.3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2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0.0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66.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33.3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8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0.0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7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66.7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333.3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4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0.0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66.7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33.3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.0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9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66.7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33.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6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.0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5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66.7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3.4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2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.0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66.7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33.4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8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.0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7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66.7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33.4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4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.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66.7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33.4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0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.1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9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66.7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33.4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6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.1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5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66.7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33.4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2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.1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1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66.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33.4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8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.1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7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66.8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33.4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4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.1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66.8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33.4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.1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9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66.8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3.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6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.1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5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66.8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3.5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2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.1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1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6.8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3.5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8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.1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7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6.8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5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4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3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39.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9.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39040</w:t>
      </w:r>
      <w:r>
        <w:rPr>
          <w:rFonts w:cs="宋体;SimSun"/>
        </w:rPr>
        <w:t>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若使用信用贷款需另支付保险费用为本金的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>
          <w:rFonts w:cs="宋体;SimSun"/>
        </w:rPr>
        <w:t>，第一年</w:t>
      </w:r>
      <w:r>
        <w:rPr/>
        <w:t>400</w:t>
      </w:r>
      <w:r>
        <w:rPr>
          <w:rFonts w:cs="宋体;SimSun"/>
        </w:rPr>
        <w:t>元，第二年</w:t>
      </w:r>
      <w:r>
        <w:rPr/>
        <w:t>320</w:t>
      </w:r>
      <w:r>
        <w:rPr>
          <w:rFonts w:cs="宋体;SimSun"/>
        </w:rPr>
        <w:t>元，第三年</w:t>
      </w:r>
      <w:r>
        <w:rPr/>
        <w:t>240</w:t>
      </w:r>
      <w:r>
        <w:rPr>
          <w:rFonts w:cs="宋体;SimSun"/>
        </w:rPr>
        <w:t>元，第四年</w:t>
      </w:r>
      <w:r>
        <w:rPr/>
        <w:t>160</w:t>
      </w:r>
      <w:r>
        <w:rPr>
          <w:rFonts w:cs="宋体;SimSun"/>
        </w:rPr>
        <w:t>元，第五年</w:t>
      </w:r>
      <w:r>
        <w:rPr/>
        <w:t>80</w:t>
      </w:r>
      <w:r>
        <w:rPr>
          <w:rFonts w:cs="宋体;SimSun"/>
        </w:rPr>
        <w:t>元，合计金额</w:t>
      </w:r>
      <w:r>
        <w:rPr/>
        <w:t>1200</w:t>
      </w:r>
      <w:r>
        <w:rPr>
          <w:rFonts w:cs="宋体;SimSun"/>
        </w:rPr>
        <w:t>元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万等额本息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汇总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86"/>
        <w:gridCol w:w="964"/>
        <w:gridCol w:w="964"/>
        <w:gridCol w:w="1366"/>
        <w:gridCol w:w="1527"/>
      </w:tblGrid>
      <w:tr>
        <w:trPr>
          <w:trHeight w:val="375" w:hRule="atLeast"/>
        </w:trPr>
        <w:tc>
          <w:tcPr>
            <w:tcW w:w="64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2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6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36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5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款额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%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详细计算结果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227"/>
        <w:gridCol w:w="1473"/>
        <w:gridCol w:w="1473"/>
        <w:gridCol w:w="1105"/>
      </w:tblGrid>
      <w:tr>
        <w:trPr>
          <w:tblHeader w:val="true"/>
          <w:trHeight w:val="375" w:hRule="atLeast"/>
        </w:trPr>
        <w:tc>
          <w:tcPr>
            <w:tcW w:w="147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47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47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1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882.9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3.4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.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739.4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9.9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.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69.5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6.6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.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372.9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.4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.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149.4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.5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.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898.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7.7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9.3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621.1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.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1.9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316.0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2.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.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983.4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0.3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6.6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623.0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8.2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.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234.7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.3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.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818.3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4.6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.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373.7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3.0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3.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00.6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.7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.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398.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0.5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.5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68.3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.5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.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308.8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8.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.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720.1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8.0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.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02.0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7.6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.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454.4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7.3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.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777.0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.3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.7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69.7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7.4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.6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32.3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7.7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.3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564.5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8.2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.8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66.3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8.9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.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37.3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9.8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.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77.4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0.9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.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86.4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2.2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.7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264.1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3.7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.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310.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5.4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.5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324.9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7.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.6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07.5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9.5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.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258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1.8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.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76.1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.3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.7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61.8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14.7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.0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.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34.7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3.1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.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21.5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6.5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.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74.9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0.1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.9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94.8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3.9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.1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80.9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7.9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.1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33.0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2.1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.9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50.8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6.5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.4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34.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1.2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.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83.0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6.1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9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96.89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1.2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.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75.6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6.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4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19.0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.1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.9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26.87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7.9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.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98.9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3.9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.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34.95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.2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.8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34.7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6.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98.03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3.4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24.62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0.3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14.2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7.5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5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66.7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4.9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81.74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2.6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4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9.1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0.5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.56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7.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8.6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3</w:t>
            </w:r>
          </w:p>
        </w:tc>
      </w:tr>
      <w:tr>
        <w:trPr>
          <w:trHeight w:val="37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224.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.1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4.6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62224.67</w:t>
      </w:r>
      <w:r>
        <w:rPr>
          <w:rFonts w:cs="宋体;SimSun"/>
        </w:rPr>
        <w:t>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若使用信用贷款需另支付保险费用为本金的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>
          <w:rFonts w:cs="宋体;SimSun"/>
        </w:rPr>
        <w:t>，第一年</w:t>
      </w:r>
      <w:r>
        <w:rPr/>
        <w:t>600</w:t>
      </w:r>
      <w:r>
        <w:rPr>
          <w:rFonts w:cs="宋体;SimSun"/>
        </w:rPr>
        <w:t>元，第二年</w:t>
      </w:r>
      <w:r>
        <w:rPr/>
        <w:t>498</w:t>
      </w:r>
      <w:r>
        <w:rPr>
          <w:rFonts w:cs="宋体;SimSun"/>
        </w:rPr>
        <w:t>元，第三年</w:t>
      </w:r>
      <w:r>
        <w:rPr/>
        <w:t>387</w:t>
      </w:r>
      <w:r>
        <w:rPr>
          <w:rFonts w:cs="宋体;SimSun"/>
        </w:rPr>
        <w:t>元，第四年</w:t>
      </w:r>
      <w:r>
        <w:rPr/>
        <w:t>268</w:t>
      </w:r>
      <w:r>
        <w:rPr>
          <w:rFonts w:cs="宋体;SimSun"/>
        </w:rPr>
        <w:t>元，第五年</w:t>
      </w:r>
      <w:r>
        <w:rPr/>
        <w:t>139</w:t>
      </w:r>
      <w:r>
        <w:rPr>
          <w:rFonts w:cs="宋体;SimSun"/>
        </w:rPr>
        <w:t>元，合计金额</w:t>
      </w:r>
      <w:r>
        <w:rPr/>
        <w:t>1892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万等额本金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递减还款汇总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333"/>
        <w:gridCol w:w="1000"/>
        <w:gridCol w:w="1000"/>
        <w:gridCol w:w="1417"/>
        <w:gridCol w:w="1333"/>
      </w:tblGrid>
      <w:tr>
        <w:trPr>
          <w:trHeight w:val="375" w:hRule="atLeast"/>
        </w:trPr>
        <w:tc>
          <w:tcPr>
            <w:tcW w:w="66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33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10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41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33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本金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%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递减还款详细计算结果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50"/>
        <w:gridCol w:w="1500"/>
        <w:gridCol w:w="1500"/>
        <w:gridCol w:w="1000"/>
      </w:tblGrid>
      <w:tr>
        <w:trPr>
          <w:tblHeader w:val="true"/>
          <w:trHeight w:val="375" w:hRule="atLeast"/>
        </w:trPr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5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0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5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58560</w:t>
      </w:r>
      <w:r>
        <w:rPr>
          <w:rFonts w:cs="宋体;SimSun"/>
        </w:rPr>
        <w:t>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</w:rPr>
      </w:pPr>
      <w:r>
        <w:rPr>
          <w:rFonts w:cs="宋体;SimSun"/>
        </w:rPr>
        <w:t>此方案若使用信用贷款需另支付保险费用为本金的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>
          <w:rFonts w:cs="宋体;SimSun"/>
        </w:rPr>
        <w:t>，第一年</w:t>
      </w:r>
      <w:r>
        <w:rPr/>
        <w:t>600</w:t>
      </w:r>
      <w:r>
        <w:rPr>
          <w:rFonts w:cs="宋体;SimSun"/>
        </w:rPr>
        <w:t>元，第二年</w:t>
      </w:r>
      <w:r>
        <w:rPr/>
        <w:t>480</w:t>
      </w:r>
      <w:r>
        <w:rPr>
          <w:rFonts w:cs="宋体;SimSun"/>
        </w:rPr>
        <w:t>元，第三年</w:t>
      </w:r>
      <w:r>
        <w:rPr/>
        <w:t>360</w:t>
      </w:r>
      <w:r>
        <w:rPr>
          <w:rFonts w:cs="宋体;SimSun"/>
        </w:rPr>
        <w:t>元，第四年</w:t>
      </w:r>
      <w:r>
        <w:rPr/>
        <w:t>240</w:t>
      </w:r>
      <w:r>
        <w:rPr>
          <w:rFonts w:cs="宋体;SimSun"/>
        </w:rPr>
        <w:t>元，第五年</w:t>
      </w:r>
      <w:r>
        <w:rPr/>
        <w:t>120</w:t>
      </w:r>
      <w:r>
        <w:rPr>
          <w:rFonts w:cs="宋体;SimSun"/>
        </w:rPr>
        <w:t>元，合计金额</w:t>
      </w:r>
      <w:r>
        <w:rPr/>
        <w:t>1800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万等额本息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汇总及明细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86"/>
        <w:gridCol w:w="695"/>
        <w:gridCol w:w="522"/>
        <w:gridCol w:w="486"/>
        <w:gridCol w:w="973"/>
        <w:gridCol w:w="1459"/>
        <w:gridCol w:w="1155"/>
      </w:tblGrid>
      <w:tr>
        <w:trPr>
          <w:trHeight w:val="375" w:hRule="atLeast"/>
        </w:trPr>
        <w:tc>
          <w:tcPr>
            <w:tcW w:w="77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38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8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7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45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15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款额</w:t>
            </w:r>
          </w:p>
        </w:tc>
      </w:tr>
      <w:tr>
        <w:trPr>
          <w:trHeight w:val="3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4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45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15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.8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49.1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.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94.6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.1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.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36.4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.7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74.6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.4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09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.1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.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40.0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67.1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.6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.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90.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.4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10.0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.2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25.8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.0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37.7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.9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.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45.8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.7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.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50.0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.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50.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.6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.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46.7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.5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.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39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.5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.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27.6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.5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12.1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.5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.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92.5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.6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68.8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.7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.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41.1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.8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.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9.3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.9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.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73.3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.1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33.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3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.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88.8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.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40.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.8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87.4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.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.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30.4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.3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69.0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.7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03.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.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.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33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.4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58.7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.8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79.8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.3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.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96.5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8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8.7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.3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16.4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.8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19.5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.4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.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18.1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.0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.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12.1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.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01.5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.2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.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86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.9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66.2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.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41.5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.4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.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12.1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.2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.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77.9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.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.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38.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.8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.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95.0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.7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.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6.3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.6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92.6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.5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.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34.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.5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.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70.5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.5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.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2.0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.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8.4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.6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49.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.7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.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66.0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8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.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77.1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.0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.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83.1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.2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.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83.8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4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79.4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.7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69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.0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54.6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.3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4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.7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08.4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.1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.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77.2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.6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.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40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.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98.5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.6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50.9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1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.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97.7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.7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.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39.0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.3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.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74.6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.0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4.6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.7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.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28.8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.4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47.3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.2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.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60.1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.0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67.0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.9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68.1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.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.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63.3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.7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52.6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.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35.9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.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13.2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.7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84.5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.8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49.7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.9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.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8.7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1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61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.3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08.3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.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48.7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.8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82.9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.1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10.7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.5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32.2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.9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47.3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.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55.9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.8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58.0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.4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53.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42.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24.9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.2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0.6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69.6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.7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31.9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.5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87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.3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5.9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2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77.7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.2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12.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.1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40.3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.2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1.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.2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4.8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.3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1.4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.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0.8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.7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3.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.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8.0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.3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5.7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.6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6.0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.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.5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4.4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.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2.4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.5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2.8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.1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5.7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.8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0.9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8.4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.2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.1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.8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.0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06.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.8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06.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44706.93</w:t>
      </w:r>
      <w:r>
        <w:rPr>
          <w:rFonts w:cs="宋体;SimSun"/>
        </w:rPr>
        <w:t>元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万等额本金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递减还款汇总及明细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10"/>
        <w:gridCol w:w="691"/>
        <w:gridCol w:w="1253"/>
        <w:gridCol w:w="1296"/>
        <w:gridCol w:w="1296"/>
        <w:gridCol w:w="918"/>
      </w:tblGrid>
      <w:tr>
        <w:trPr>
          <w:trHeight w:val="375" w:hRule="atLeast"/>
        </w:trPr>
        <w:tc>
          <w:tcPr>
            <w:tcW w:w="6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30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129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29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91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本金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96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44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29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29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91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66.6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.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.5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33.3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.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.0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.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.6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66.6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.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33.3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.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.7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0.0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.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.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66.6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.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.7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33.3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.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.3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00.0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.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66.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.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.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33.3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.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.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.0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.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66.7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.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.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33.3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.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.5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00.0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.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.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66.7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.6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33.3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.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.2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0.0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.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.7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66.7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.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.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33.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.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.8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.0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.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3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66.7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.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.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33.4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.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.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.0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66.7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.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5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33.4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.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.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00.0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.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6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66.7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.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33.4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.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.7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.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.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66.7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.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.7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33.4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.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3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0.1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.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.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66.7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.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33.4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7.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.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.1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.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.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66.7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.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33.4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.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.5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0.1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.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.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66.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.6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33.4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.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2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0.1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.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7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66.8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.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.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33.4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.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.8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.1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.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.3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66.8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.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.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33.4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.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.1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66.8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.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.5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33.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.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00.1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.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.6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66.8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.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33.5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.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.7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.1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.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66.8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.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7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33.5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.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3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00.1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.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66.8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.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.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33.5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.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.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.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.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66.8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.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.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33.5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.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.5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00.2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.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.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66.8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.6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33.5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.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2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.2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.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7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6.8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.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33.5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.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8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0.2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.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.3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66.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.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33.5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.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.2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66.9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.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.5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33.5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.4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.2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.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6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66.9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33.5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.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7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.2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.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6.9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.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7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3.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.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3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.2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.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66.9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.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33.6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.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.2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.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66.9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.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33.6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.9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0.2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.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66.9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6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33.6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.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2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.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.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7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66.9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.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3.6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.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.3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.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3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6.9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.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33.6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.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.3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.9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.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5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3.6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.4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.3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3.6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.0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7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.3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.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7.0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.1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3.6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.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.3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.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7.0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.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3.6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.2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.3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.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7.0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.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3.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.9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.37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.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7.04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3.71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.5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.38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.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7.05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.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.72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.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.39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.7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7.06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.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73</w:t>
            </w:r>
          </w:p>
        </w:tc>
      </w:tr>
      <w:tr>
        <w:trPr>
          <w:trHeight w:val="300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.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27.270000000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.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27.6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39627.67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万等额本息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汇总及明细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86"/>
        <w:gridCol w:w="695"/>
        <w:gridCol w:w="522"/>
        <w:gridCol w:w="486"/>
        <w:gridCol w:w="973"/>
        <w:gridCol w:w="1459"/>
        <w:gridCol w:w="1155"/>
      </w:tblGrid>
      <w:tr>
        <w:trPr>
          <w:trHeight w:val="375" w:hRule="atLeast"/>
        </w:trPr>
        <w:tc>
          <w:tcPr>
            <w:tcW w:w="77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38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8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7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45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15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款额</w:t>
            </w:r>
          </w:p>
        </w:tc>
      </w:tr>
      <w:tr>
        <w:trPr>
          <w:trHeight w:val="3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4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45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15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.7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98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.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89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.2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.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72.9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.5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.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49.3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.9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.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418.4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.3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.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80.1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.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.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134.3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.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.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81.0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.8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.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20.1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.4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.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51.7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.1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75.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.8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.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91.7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.5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.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100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.3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00.8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.2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.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93.6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.1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.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78.4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.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.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55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.1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24.2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.1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85.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.2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37.8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.4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.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82.3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.6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18.6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.9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.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746.7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.2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66.4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.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77.7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7.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80.6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.6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75.0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.1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.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60.8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.7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.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38.0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.4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.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06.6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.1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.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266.4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.9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.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17.5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.7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.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59.7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.6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.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93.1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.6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17.5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.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32.8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.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.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39.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.8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.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36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.0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.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24.3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.2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.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03.1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.5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.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72.5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.9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.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32.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.3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83.2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.8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24.3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.4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.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55.9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.0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77.9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7.7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.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90.1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.4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.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92.7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.2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.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85.4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.1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.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8.3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.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41.2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.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04.1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.1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.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5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.2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99.7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.4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.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32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7.7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.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54.4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.0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.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66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.4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.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67.8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.9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58.9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.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39.4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.1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09.3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.7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68.5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.5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17.0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.3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.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54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.2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.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81.4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4.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97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.2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.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01.9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.3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.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95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.5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.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78.1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.7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.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49.3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.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9.3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1.4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.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57.8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.9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94.8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.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20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.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34.2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7.8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.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36.4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.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.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26.8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.4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05.3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.3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.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72.0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.3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.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26.6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.4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.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69.1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.6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.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99.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.8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.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17.6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.2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.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23.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6.6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.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16.7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9.1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97.6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1.6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65.9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4.3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.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21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.0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.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64.5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.8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.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94.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7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.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11.9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7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16.1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8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.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07.2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.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85.2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5.2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.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50.0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8.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01.4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39.4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5.5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.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63.9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.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.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74.8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.7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2.0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.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.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55.4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.4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.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25.0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4.3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.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80.6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8.4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22.2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.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49.7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.7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62.9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.1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61.8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.5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46.2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.0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16.2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4.6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71.5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9.3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2.2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4.1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38.0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9.0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9.0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.0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9.1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5.8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4.3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1.5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.6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1.9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6.9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0.4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6.4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6.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413.6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9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13.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89413.97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万等额本金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color w:val="333333"/>
          <w:kern w:val="0"/>
          <w:sz w:val="18"/>
          <w:szCs w:val="18"/>
        </w:rPr>
      </w:pPr>
      <w:r>
        <w:rPr>
          <w:rFonts w:cs="Times New Roma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汇总及明细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86"/>
        <w:gridCol w:w="695"/>
        <w:gridCol w:w="522"/>
        <w:gridCol w:w="486"/>
        <w:gridCol w:w="973"/>
        <w:gridCol w:w="1459"/>
        <w:gridCol w:w="1155"/>
      </w:tblGrid>
      <w:tr>
        <w:trPr>
          <w:trHeight w:val="375" w:hRule="atLeast"/>
        </w:trPr>
        <w:tc>
          <w:tcPr>
            <w:tcW w:w="77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38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8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7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45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15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本金</w:t>
            </w:r>
          </w:p>
        </w:tc>
      </w:tr>
      <w:tr>
        <w:trPr>
          <w:trHeight w:val="3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45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45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15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6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33.3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5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66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4.8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99.9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3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33.3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6.6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2.0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99.9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1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333.3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66.6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9.3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999.9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8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33.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7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666.6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6.5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999.9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5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333.2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4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666.6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3.8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999.9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2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33.2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66.6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1.0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999.9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0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33.2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9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66.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8.3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99.9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7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33.2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6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66.5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5.5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99.9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4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33.2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3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66.5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2.8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99.9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1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333.2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1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66.5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.0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99.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33.2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8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66.5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7.3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99.8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6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33.2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5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66.5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4.5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99.8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3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33.2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2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66.5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1.8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99.8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33.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0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66.5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9.0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99.8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8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33.1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7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66.5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6.3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99.8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5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3.1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4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66.5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3.5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99.8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33.1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1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66.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.8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99.8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9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33.1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66.4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8.0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99.8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7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33.1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6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66.4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5.3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99.8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4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33.1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3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66.4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2.5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.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33.1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66.4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9.8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99.7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33.1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66.4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7.0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99.7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6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33.1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5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66.4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4.3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99.7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3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33.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66.4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.59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.7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33.0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9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66.4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8.8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99.7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7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33.0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66.4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6.0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9.7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5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33.0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4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66.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.3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99.7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2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33.0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66.3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.5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.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99.7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9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33.0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8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66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7.8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.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99.7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33.0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66.3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99.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33.0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66.3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.3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99.6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1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33.0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66.3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9.5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99.6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8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33.0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66.3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6.8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9.6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5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66.3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.0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99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32.9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2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66.3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.3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99.6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32.9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66.3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.5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9.6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2.9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.7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6.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.8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9.6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.9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2.9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6.2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.0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.6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.1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2.9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6.2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.33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9.6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9.42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2.9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.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2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.58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255.25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.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54.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79254.85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万等额本息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等额还款汇总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86"/>
        <w:gridCol w:w="695"/>
        <w:gridCol w:w="522"/>
        <w:gridCol w:w="486"/>
        <w:gridCol w:w="973"/>
        <w:gridCol w:w="1459"/>
        <w:gridCol w:w="1155"/>
      </w:tblGrid>
      <w:tr>
        <w:trPr>
          <w:trHeight w:val="375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款额</w:t>
            </w:r>
          </w:p>
        </w:tc>
      </w:tr>
      <w:tr>
        <w:trPr>
          <w:trHeight w:val="300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%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2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347.3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.4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.1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683.8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.3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3.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009.4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5.3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.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324.0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.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1.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627.6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.5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.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920.1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.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.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201.4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.9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.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471.5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.2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.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730.2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.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.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977.5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.1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3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213.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.7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.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437.6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7.3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.3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650.3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9.0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.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851.2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.8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040.4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.7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4.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17.7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.6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3.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383.0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6.6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.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536.4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8.7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8.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677.6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.9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.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806.7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3.1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4.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923.5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5.5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.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028.0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7.9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.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120.0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.4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.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199.6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.0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4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266.6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5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320.9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.4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9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362.5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.2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391.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.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407.1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1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.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409.9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2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.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399.7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.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76.3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6.6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.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339.7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9.9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.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289.7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3.4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226.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6.9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.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149.3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0.5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.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58.8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.2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.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954.5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.0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.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836.5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.8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5.7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704.6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5.8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.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558.8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9.9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.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98.9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4.0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.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224.8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8.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.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36.5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833.9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7.0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.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16.8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1.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.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385.2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6.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.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139.0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.9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.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878.1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.7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.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02.4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.6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.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11.8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06.2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0.7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.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85.4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.9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1.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349.5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1.2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.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98.3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6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31.6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2.1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.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49.5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7.7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.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851.8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.4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.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38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9.2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.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09.1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5.1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.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63.9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.1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02.7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7.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.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25.4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3.5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.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131.9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9.8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.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22.1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6.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.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95.8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2.8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52.9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9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93.4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6.2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17.2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3.1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.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24.0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0.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.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13.9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7.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.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586.7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4.4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.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42.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1.7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.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280.5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9.1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01.3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.7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.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04.6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4.3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.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90.2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2.1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.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58.0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.0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.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708.0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8.0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.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39.9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6.2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.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53.7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4.4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.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49.2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.8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.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26.4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1.3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.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85.1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9.9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.7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25.1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8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46.5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7.5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.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48.9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6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32.4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5.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.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96.8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4.8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.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42.0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4.1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67.8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3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74.2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3.2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.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60.9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3.0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.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27.9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2.8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.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75.0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2.8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.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2.1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.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09.1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3.2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.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95.9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3.6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.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62.27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4.1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08.0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4.8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33.2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37.62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6.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.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1.0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7.6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83.4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8.8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.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24.5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0.1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.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44.4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.6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42.7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3.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19.44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5.0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74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6.9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7.4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9.0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18.38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.2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.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07.16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3.5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73.5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6.0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7.5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8.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8.8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.4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7.35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4.4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2.9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7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5.43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0.7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4.69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7.67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4.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</w:tr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120.4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999.4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20.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134120.97</w:t>
      </w:r>
      <w:r>
        <w:rPr>
          <w:rFonts w:cs="宋体;SimSun"/>
        </w:rPr>
        <w:t>元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年期贷款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万等额本金还款</w:t>
      </w:r>
    </w:p>
    <w:p>
      <w:pPr>
        <w:pStyle w:val="Normal"/>
        <w:widowControl/>
        <w:numPr>
          <w:ilvl w:val="0"/>
          <w:numId w:val="4"/>
        </w:numPr>
        <w:spacing w:before="180" w:after="180"/>
        <w:ind w:left="420" w:right="360" w:hanging="42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Times New Roman"/>
          <w:b/>
          <w:bCs/>
          <w:color w:val="333333"/>
          <w:kern w:val="0"/>
          <w:sz w:val="18"/>
          <w:szCs w:val="18"/>
        </w:rPr>
        <w:t>按月递减还款汇总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06"/>
        <w:gridCol w:w="714"/>
        <w:gridCol w:w="536"/>
        <w:gridCol w:w="500"/>
        <w:gridCol w:w="1000"/>
        <w:gridCol w:w="1500"/>
        <w:gridCol w:w="1000"/>
      </w:tblGrid>
      <w:tr>
        <w:trPr>
          <w:trHeight w:val="37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利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还本金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6%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期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还款额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本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还利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余本金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8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8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2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5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9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3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3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6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4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7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4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8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2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5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5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9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6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6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0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0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3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3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1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8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2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5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9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2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0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3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7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4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8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1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5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9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2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6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3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3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7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0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4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1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5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9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2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6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9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3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7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0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4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1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5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8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2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6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9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3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7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4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7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1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5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8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6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9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3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6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0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7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8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9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3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6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4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7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1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4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8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2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9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6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0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3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7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1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4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8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2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5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9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2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3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7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4.6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8.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1.8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5.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9.1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2.7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6.3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882.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82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宋体;SimSun"/>
        </w:rPr>
        <w:t>此方案总的利息支出为</w:t>
      </w:r>
      <w:r>
        <w:rPr/>
        <w:t>118882.8</w:t>
      </w:r>
      <w:r>
        <w:rPr>
          <w:rFonts w:cs="宋体;SimSun"/>
        </w:rPr>
        <w:t>元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8:00Z</dcterms:created>
  <dc:creator>sd-zhangwentao</dc:creator>
  <dc:description/>
  <cp:keywords/>
  <dc:language>en-US</dc:language>
  <cp:lastModifiedBy>USER-</cp:lastModifiedBy>
  <cp:lastPrinted>2013-08-22T14:47:00Z</cp:lastPrinted>
  <dcterms:modified xsi:type="dcterms:W3CDTF">2013-10-30T03:28:00Z</dcterms:modified>
  <cp:revision>2</cp:revision>
  <dc:subject/>
  <dc:title>中国银行-青岛科技大学人才公寓银行卡分期项目合作方案</dc:title>
</cp:coreProperties>
</file>