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2700"/>
      </w:tblGrid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喜爱老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授课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大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化学前沿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材料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热处理及设备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机非金属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薛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机材料物理化学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材料与工程（塑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兆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原料与助剂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合材料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举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复合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材料与工程（合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季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合物化学与物理改性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褚晓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机械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世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原理与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材料与工程（橡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橡胶制品设计与工艺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肖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汝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工程与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长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工分离工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设计制造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学工程与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晓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工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刘  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刘全兰、王家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态学、酿造酒工艺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药物制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赵文英、玄光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药理学、药物分析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汝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轻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宋晓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工清洁生产与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学工程与工艺（精细化工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材料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机合成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资源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工过程安全模拟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贵忠、宫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环境化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清洁生产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环境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永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环境化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戚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控制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控技术与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晓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工程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力系统稳定分析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息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乐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波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编辑出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学概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小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学（文史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晓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学（艺术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晓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I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文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建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权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卫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学概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船舶与海洋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媛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船舶静力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工程及自动化（</w:t>
            </w:r>
            <w:r>
              <w:rPr>
                <w:rFonts w:cs="宋体" w:ascii="宋体" w:hAnsi="宋体"/>
                <w:szCs w:val="21"/>
              </w:rPr>
              <w:t>ALP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橡塑成型模具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工程及自动化（机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军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工程控制基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材料成型与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宪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工程及自动化（高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汪传生、胡海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橡塑机械设计、橡塑成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史慧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设计概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过程装备与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过程流体机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制造与自动化（中韩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刘宁、杨树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、高等数学</w:t>
            </w:r>
            <w:r>
              <w:rPr>
                <w:rFonts w:cs="宋体" w:ascii="宋体" w:hAnsi="宋体"/>
                <w:szCs w:val="21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能源工程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元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系统与经济分析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热能与动力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泽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原理及过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油气储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体机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营销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英语读写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宫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地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天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经济技术与合作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汉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学导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在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制造系统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sz w:val="21"/>
                <w:szCs w:val="21"/>
              </w:rPr>
              <w:t>变函数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力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代数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开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户关系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清水健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日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会话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帘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吴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俄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俄语实践语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东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与中国特色社会主义理论概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巫莉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崔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德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德语听力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朝鲜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爱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朝鲜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电路与集成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楼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英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丰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绍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向对象程序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习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式识别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控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系统原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系统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声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空间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设计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装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艺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希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雕塑基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超写实绘画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艺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方音乐史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械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虹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自动化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号处理基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分析物理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阅读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el</w:t>
            </w:r>
            <w:r>
              <w:rPr>
                <w:color w:val="000000"/>
              </w:rPr>
              <w:t>设计与实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用化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郭建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设备机械基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学工程与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刘永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安全概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振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换性与技术测量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产品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牟文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</w:rPr>
              <w:t>计算机辅助设计</w:t>
            </w:r>
            <w:r>
              <w:rPr>
                <w:color w:val="000000"/>
              </w:rPr>
              <w:t>1(Rhino 3D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传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动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娜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装潢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勾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体室内设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</w:rPr>
              <w:t>数据库原理</w:t>
            </w:r>
            <w:r>
              <w:rPr>
                <w:color w:val="000000"/>
              </w:rPr>
              <w:t>A(</w:t>
            </w:r>
            <w:r>
              <w:rPr>
                <w:color w:val="000000"/>
              </w:rPr>
              <w:t>双语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军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吴鸿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商务英语</w:t>
            </w:r>
            <w:r>
              <w:rPr>
                <w:color w:val="000000"/>
              </w:rPr>
              <w:t>读写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刘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战略管理</w:t>
            </w:r>
          </w:p>
        </w:tc>
      </w:tr>
    </w:tbl>
    <w:p>
      <w:pPr>
        <w:pStyle w:val="Normal"/>
        <w:ind w:firstLine="4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User</dc:creator>
  <dc:description/>
  <dc:language>en-US</dc:language>
  <cp:lastModifiedBy>Administrator</cp:lastModifiedBy>
  <cp:lastPrinted>2015-06-02T08:32:00Z</cp:lastPrinted>
  <dcterms:modified xsi:type="dcterms:W3CDTF">2015-06-10T03:09:21Z</dcterms:modified>
  <cp:revision>105</cp:revision>
  <dc:subject/>
  <dc:title>二〇一 一届毕业生“我最喜爱的老师”评选初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