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19812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8000"/>
                          <a:chOff x="0" y="0"/>
                          <a:chExt cx="58298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课周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每周学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堂教学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总 学 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1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15.6pt" coordorigin="0,312" coordsize="9181,312">
                <v:group id="shape_0" style="position:absolute;left:0;top:312;width:9181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上课周数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每周学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堂教学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7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总 学 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8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1,621" to="18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21" to="396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621" to="63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21" to="864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160020</wp:posOffset>
                </wp:positionV>
                <wp:extent cx="569595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2.6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56959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4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46"/>
        <w:gridCol w:w="701"/>
        <w:gridCol w:w="970"/>
        <w:gridCol w:w="2169"/>
        <w:gridCol w:w="988"/>
        <w:gridCol w:w="1590"/>
      </w:tblGrid>
      <w:tr>
        <w:trPr>
          <w:trHeight w:val="6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</w:tr>
      <w:tr>
        <w:trPr>
          <w:trHeight w:val="6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时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有关函数的极限、连续、导数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情况下，上课安排在周日上午或下午。</w:t>
            </w:r>
          </w:p>
        </w:tc>
      </w:tr>
      <w:tr>
        <w:trPr>
          <w:trHeight w:val="5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值定理及导数的应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不定积分、定积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定积分的应用、微分方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解析几何、多元函数微分法及其应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重积分与曲线积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曲面积分与无穷级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期末情况，可在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增加一次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岛科技大学数学竞赛教学日历（下半年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　数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理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院　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  <w:u w:val="single"/>
        </w:rPr>
        <w:t> 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54457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98000"/>
                          <a:chOff x="0" y="0"/>
                          <a:chExt cx="35445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687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地点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79.1pt;height:15.6pt" coordorigin="0,312" coordsize="5582,312">
                <v:shape id="shape_0" fillcolor="white" stroked="f" o:allowincell="f" style="position:absolute;left:0;top:31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12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地点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84785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方、崂山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4pt;mso-wrap-distance-left:9.05pt;mso-wrap-distance-right:9.05pt;mso-wrap-distance-top:0pt;mso-wrap-distance-bottom:0pt;margin-top:11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方、崂山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1430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19812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8000"/>
                          <a:chOff x="0" y="0"/>
                          <a:chExt cx="58298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课周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每周学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堂教学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总 学 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1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15.6pt" coordorigin="0,312" coordsize="9181,312">
                <v:group id="shape_0" style="position:absolute;left:0;top:312;width:9181;height:312">
                  <v:shape id="shape_0" fillcolor="white" stroked="f" o:allowincell="f" style="position:absolute;left: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上课周数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每周学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堂教学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7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总 学 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8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1,621" to="18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21" to="396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621" to="63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21" to="864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955</wp:posOffset>
                </wp:positionH>
                <wp:positionV relativeFrom="paragraph">
                  <wp:posOffset>160020</wp:posOffset>
                </wp:positionV>
                <wp:extent cx="569595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2.6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569595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4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47"/>
        <w:gridCol w:w="730"/>
        <w:gridCol w:w="917"/>
        <w:gridCol w:w="2190"/>
        <w:gridCol w:w="988"/>
        <w:gridCol w:w="1588"/>
      </w:tblGrid>
      <w:tr>
        <w:trPr>
          <w:trHeight w:val="54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黑体;SimHei"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215</wp:posOffset>
                      </wp:positionV>
                      <wp:extent cx="2520315" cy="1981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15.6pt;mso-wrap-distance-left:9.05pt;mso-wrap-distance-right:9.05pt;mso-wrap-distance-top:0pt;mso-wrap-distance-bottom:0pt;margin-top:15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外作业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时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/>
              <w:t>综合强化培训</w:t>
            </w: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/>
              <w:t>综合强化培训</w:t>
            </w: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ind w:firstLine="315"/>
              <w:jc w:val="center"/>
              <w:rPr/>
            </w:pPr>
            <w:r>
              <w:rPr/>
              <w:t>综合强化培训</w:t>
            </w: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ind w:firstLine="315"/>
              <w:jc w:val="center"/>
              <w:rPr/>
            </w:pPr>
            <w:r>
              <w:rPr/>
              <w:t>综合强化培训</w:t>
            </w: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ind w:firstLine="315"/>
              <w:jc w:val="center"/>
              <w:rPr/>
            </w:pPr>
            <w:r>
              <w:rPr/>
              <w:t>真题讲解与练习</w:t>
            </w: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真题讲解与练习</w:t>
            </w: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真题讲解与练习</w:t>
            </w: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一次可根据竞赛时间安排上课时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5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5:00Z</dcterms:created>
  <dc:creator>g</dc:creator>
  <dc:description/>
  <cp:keywords/>
  <dc:language>en-US</dc:language>
  <cp:lastModifiedBy>Dr.Li</cp:lastModifiedBy>
  <dcterms:modified xsi:type="dcterms:W3CDTF">2014-03-28T07:55:00Z</dcterms:modified>
  <cp:revision>13</cp:revision>
  <dc:subject/>
  <dc:title>第四届全国高校大学生数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