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30"/>
        </w:rPr>
        <w:t>附件</w:t>
      </w:r>
      <w:r>
        <w:rPr>
          <w:szCs w:val="30"/>
        </w:rPr>
        <w:t>2</w:t>
      </w:r>
      <w:r>
        <w:rPr>
          <w:szCs w:val="30"/>
        </w:rPr>
        <w:t>：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Cs w:val="30"/>
        </w:rPr>
      </w:pPr>
      <w:r>
        <w:rPr>
          <w:rFonts w:ascii="黑体;SimHei" w:hAnsi="黑体;SimHei" w:eastAsia="黑体;SimHei"/>
          <w:b/>
          <w:szCs w:val="30"/>
        </w:rPr>
        <w:t>青岛科技大学校级重点学科、重点实验室评估量化表</w:t>
      </w:r>
    </w:p>
    <w:p>
      <w:pPr>
        <w:pStyle w:val="Normal"/>
        <w:spacing w:lineRule="atLeast" w:line="0"/>
        <w:jc w:val="center"/>
        <w:rPr>
          <w:rFonts w:cs="黑体;SimHei"/>
        </w:rPr>
      </w:pPr>
      <w:r>
        <w:rPr>
          <w:rFonts w:cs="黑体;SimHei"/>
        </w:rPr>
        <w:t xml:space="preserve">                                                                                                   </w:t>
      </w:r>
    </w:p>
    <w:tbl>
      <w:tblPr>
        <w:tblW w:w="14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20"/>
        <w:gridCol w:w="9240"/>
        <w:gridCol w:w="840"/>
        <w:gridCol w:w="600"/>
        <w:gridCol w:w="730"/>
      </w:tblGrid>
      <w:tr>
        <w:trPr>
          <w:trHeight w:val="478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一级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(B)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二级指标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三级量化指标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自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专家评分</w:t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体情况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vertAlign w:val="subscript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基础及水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1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基础好，总体水平在国内先进，省内领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基础较好，总体水平在省内先进行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3;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基础一般，总体水平在省内属一般水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规划情况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4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目标与内容明确，单位支持力度大，建设措施得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5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目标与内容较明确，单位有支持，有具体建设措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6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建设目标与内容和建设措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术队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结构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7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以上，副教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以上，结构合理，队伍实力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-7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8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以上，副教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以上，结构较合理，队伍实力较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9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，副教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，学术队伍有一定实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4 (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分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状况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10;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博士学位者比例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，发展潜力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-7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11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博士学位者比例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，发展潜力较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12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博士学位者比例少，缺乏发展的后续力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才培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才培养能力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13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（或实验室依托学科）具有博士学位授予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14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（或实验室依托学科）具有硕士学位授予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15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（或实验室依托学科）具有学士学位授予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才培养水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16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毕业论文获省级优秀论文奖，在校期间发表论文（出版专著、申请专利）数量多，论文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ST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S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录比例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-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17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毕业论文获校级优秀论文奖，在校期间发表论文（出版专著、申请专利）数量较多，论文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ST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S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录比例较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18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在校期间发表论文（出版专著、申请专利）数量较少，论文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ST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S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录比例较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-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学研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)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方向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19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及以上相对稳定、特色鲜明的研究方向，科研工作成绩突出，带头人水平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-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0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及以上相对稳定、有一定特色的研究方向，科研工作成绩较突出，带头人水平较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1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不够稳定、特色不够鲜明，科研工作成绩一般，带头人水平一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-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担项目及经费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2:06.1-08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上科研费总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元以上，有国家级课题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文社会科学减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-9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3:06.1-08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上科研费总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元以上，有省部级课题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文社会科学减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-6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4:06.1-08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上科研费总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元以上，有市级课题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文社会科学减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0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理论成果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5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认定学术期刊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以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文社会科学减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-9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6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认定学术期刊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以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文社会科学减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-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7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认定学术期刊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以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文社会科学减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获奖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8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部级一等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等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等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-9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9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厅级一等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等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等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-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30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等级获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推广应用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0" w:hanging="63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31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广项目多，经济或社会效益大，自我发展能力强，已形成产学研一体化运行机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4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0" w:hanging="63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32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广项目较多，经济或社会效益较大，自我发展能力较强，产学研结合较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2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0" w:hanging="63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33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广项目较少，经济或社会效益小，自我发展能力较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0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件建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分）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1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实验场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和研究手段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34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工类学科的实验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0M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，设备总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以上，有大型精密仪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文社会科学学科资料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M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文献资料齐全，有大型图书资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研究手段国内领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-1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35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工类学科的实验室面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M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，仪器设备总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以上，具有大型精密仪器设备（人文社会科学学科资料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M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文献资料较齐全，有大型图书资料），研究手段国内先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-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36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工类学科的实验室面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M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，仪器设备总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以上，缺少大型精密仪器设备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文社会科学学科缺少大型图书资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手段比较先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术交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1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术交流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37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举办过国际学术会议，人员国外进修时间长、参加会议和外出讲学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38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举办过国内学术会议，人员国外进修时间较长、参加会议和外出教学较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39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举办过其他学术会议，参加会议和外出教学较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-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cs="仿宋_GB2312"/>
          <w:sz w:val="25"/>
          <w:szCs w:val="25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注：满分</w:t>
      </w:r>
      <w:r>
        <w:rPr>
          <w:rFonts w:eastAsia="宋体;SimSun"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 w:eastAsia="宋体;SimSun"/>
          <w:sz w:val="24"/>
          <w:szCs w:val="24"/>
        </w:rPr>
        <w:t>分</w:t>
      </w:r>
    </w:p>
    <w:sectPr>
      <w:footerReference w:type="default" r:id="rId2"/>
      <w:type w:val="nextPage"/>
      <w:pgSz w:w="16838" w:h="23811"/>
      <w:pgMar w:left="1418" w:right="1304" w:gutter="0" w:header="0" w:top="851" w:footer="397" w:bottom="90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0:39:00Z</dcterms:created>
  <dc:creator>ad</dc:creator>
  <dc:description/>
  <cp:keywords/>
  <dc:language>en-US</dc:language>
  <cp:lastModifiedBy>LinXinHua</cp:lastModifiedBy>
  <cp:lastPrinted>2009-05-27T10:15:00Z</cp:lastPrinted>
  <dcterms:modified xsi:type="dcterms:W3CDTF">2009-05-27T02:18:00Z</dcterms:modified>
  <cp:revision>19</cp:revision>
  <dc:subject/>
  <dc:title>高水平重点学科重点实验室评审指标量化表</dc:title>
</cp:coreProperties>
</file>