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de-DE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夏令营申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de-DE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材料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护照首页（有照片），护照底页（有签名），身份证和学生证（扫描件）和申请表的全部扫描件（一定要清晰）。要求：分为护照首页、护照底页、身份证、申请表四个文件夹发送，每一个扫描件的命名方式为：姓名拼音加中文姓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i Hon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报名申请表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没有护照需迅速办理，有护照者应注意护照有效期应要有项目结束后半年以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证、汇款、住宿申请表等相关步骤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de-DE"/>
        </w:rPr>
        <w:t>我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在收到申请表后统一通知安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国际交流合作处</dc:creator>
  <dc:description/>
  <cp:keywords/>
  <dc:language>en-US</dc:language>
  <cp:lastModifiedBy>Lenovo User</cp:lastModifiedBy>
  <dcterms:modified xsi:type="dcterms:W3CDTF">2013-04-24T07:26:00Z</dcterms:modified>
  <cp:revision>10</cp:revision>
  <dc:subject/>
  <dc:title/>
</cp:coreProperties>
</file>