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"/>
        <w:gridCol w:w="720"/>
        <w:gridCol w:w="54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洪业化工集团股份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东明县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二元酸的分离技术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工</w:t>
            </w:r>
          </w:p>
        </w:tc>
      </w:tr>
      <w:tr>
        <w:trPr>
          <w:trHeight w:val="3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二元酸中主要成分为丁二酸、戊二酸、己二酸。根据其物理性质将其分离成三种纯度较高的产品。</w:t>
            </w:r>
          </w:p>
        </w:tc>
      </w:tr>
      <w:tr>
        <w:trPr>
          <w:trHeight w:val="1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丁二酸、戊二酸、己二酸三种产品均能达到化工生产产品含量标准或化工商品标准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本公司是一新兴民营股份制企业，占地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648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亩，总资产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亿元，职工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30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名，其中高级技术人员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多名。主要有年产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环己酮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己二酸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二元酸装置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聚酯多元醇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PU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树脂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鞋底原液各一套。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面议或技术入股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申启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7266661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10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yscjsb@163.com</w:t>
              </w:r>
            </w:hyperlink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7262333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"/>
        <w:gridCol w:w="720"/>
        <w:gridCol w:w="54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山东东明石化集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菏泽东明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马瑞油加工技术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石油化工</w:t>
            </w:r>
          </w:p>
        </w:tc>
      </w:tr>
      <w:tr>
        <w:trPr>
          <w:trHeight w:val="3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马瑞油比重高，硫含量及残炭高，沥青质含量大，易产生弹丸焦，催化加工汽油出率太低不适宜单独加工。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提高马瑞油加工量、产品质量合格、提高焦化油气收率是目前急待解决的问题。</w:t>
            </w:r>
          </w:p>
        </w:tc>
      </w:tr>
      <w:tr>
        <w:trPr>
          <w:trHeight w:val="2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利用现有装置尽可能提高马瑞油加工量，通过技术改造解决马瑞油比重高，硫含量及残炭高，沥青质含量大，易产生弹丸焦，催化加工汽油出率太低不适宜单独加工的问题。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集团下属中油和润昌公司装置加工能力为：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5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年常减压装置，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年延迟焦化装置，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1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年催化裂化装置。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娄会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6258846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dmghfzb@yahoo.com.c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7281777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358"/>
        <w:gridCol w:w="902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山东东明石化集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菏泽东明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催化裂化技术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石油化工</w:t>
            </w:r>
          </w:p>
        </w:tc>
      </w:tr>
      <w:tr>
        <w:trPr>
          <w:trHeight w:val="3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目前东明石化中油燃料有限公司催化装置反应物固化含量高，对产品质量影响较大，装置设备冲刷严重，存在一定安全隐患。催化剂旋风分离效果差，造成部分催化剂流失。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解决反应物固化含量高和催化剂分离问题。</w:t>
            </w:r>
          </w:p>
        </w:tc>
      </w:tr>
      <w:tr>
        <w:trPr>
          <w:trHeight w:val="2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集团现有装置及加工能力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:3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年催化裂解装置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年催化裂化装置。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娄会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6258846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dmghfzb@yahoo.com.c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7281777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936"/>
        <w:gridCol w:w="1407"/>
        <w:gridCol w:w="1896"/>
      </w:tblGrid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鄄城康泰化工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鄄城县</w:t>
            </w:r>
          </w:p>
        </w:tc>
      </w:tr>
      <w:tr>
        <w:trPr>
          <w:trHeight w:val="9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污水中含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NaCL10%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盐处理</w:t>
            </w:r>
          </w:p>
        </w:tc>
      </w:tr>
      <w:tr>
        <w:trPr>
          <w:trHeight w:val="6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行业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工</w:t>
            </w:r>
          </w:p>
        </w:tc>
      </w:tr>
      <w:tr>
        <w:trPr>
          <w:trHeight w:val="1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将污水中含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NaCL10%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盐处理</w:t>
            </w:r>
          </w:p>
        </w:tc>
      </w:tr>
      <w:tr>
        <w:trPr>
          <w:trHeight w:val="13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使污水中的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NaCL≤2%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在碳酸钙和氰尿酸混合溶液中通入氯气，氯气与碳酸钙反应合成次氯酸钙，次氯酸钙与氰尿酸发生取代反应合成二氯异氰尿酸，二氯异氰尿酸与氢氧化钠发生中和反应合成二氯异氰尿酸钠，二氯异氰尿酸钠水溶液通氯后发生取代反应合成三氯异氰尿酸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王宪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3385309065</w:t>
            </w:r>
          </w:p>
        </w:tc>
      </w:tr>
      <w:tr>
        <w:trPr>
          <w:trHeight w:val="7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Hanjianchen828@163.c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2438008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鄄城欧亚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鄄城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尿素湿法制氰尿酸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工</w:t>
            </w:r>
          </w:p>
        </w:tc>
      </w:tr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我公司年需求氰尿酸近万吨，一直采用传统工生产。为推动企业技术进步，技术升级，现拟准备采用尿素湿法制氰尿酸等新工艺生产氰尿酸。</w:t>
            </w:r>
          </w:p>
        </w:tc>
      </w:tr>
      <w:tr>
        <w:trPr>
          <w:trHeight w:val="1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每吨氰尿酸消耗尿素达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.4—1.5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吨左右，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无废水、废气、废渣排放，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达清洁生产，且符合国家发展产业政策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现采用传统尿素高温热解生产法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尿素消耗偏高，每吨氰尿酸消耗尿素达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.7—1.75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吨左右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曹广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360777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ouyahuagong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360577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918"/>
        <w:gridCol w:w="1415"/>
        <w:gridCol w:w="1896"/>
      </w:tblGrid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菏泽华意化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鄄城县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0% NaCl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盐水处理</w:t>
            </w:r>
          </w:p>
        </w:tc>
      </w:tr>
      <w:tr>
        <w:trPr>
          <w:trHeight w:val="6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工</w:t>
            </w:r>
          </w:p>
        </w:tc>
      </w:tr>
      <w:tr>
        <w:trPr>
          <w:trHeight w:val="33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三氯异氰尿酸产品，废水中含有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左右的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NaCl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，经过前期处理，其他化学物质极少。计划经过处理后，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NaCl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盐能够用于氯碱等工业。</w:t>
            </w:r>
          </w:p>
        </w:tc>
      </w:tr>
      <w:tr>
        <w:trPr>
          <w:trHeight w:val="15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COD&lt;60mg/L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利用太阳能、风能、水膜等自然蒸发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郭志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2411246</w:t>
            </w:r>
          </w:p>
        </w:tc>
      </w:tr>
      <w:tr>
        <w:trPr>
          <w:trHeight w:val="7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spacing w:val="-16"/>
                  <w:w w:val="80"/>
                  <w:sz w:val="32"/>
                  <w:szCs w:val="32"/>
                </w:rPr>
                <w:t>hzhybgs@126.com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299958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山东沃蓝生物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鄄城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研究异氰尿酸在弱酸或者无酸的条件下进行精制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工</w:t>
            </w:r>
          </w:p>
        </w:tc>
      </w:tr>
      <w:tr>
        <w:trPr>
          <w:trHeight w:val="3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目前，异氰尿酸精制生产所需的酸液浓度在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0-25%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左右，硫酸用量较大，酸性较强，成本较高。是否能有一种方法在改变其温度、压力等反应条件下，减少硫酸的用量，使其在弱酸或者无酸的条件下能够进行精制生产。</w:t>
            </w:r>
          </w:p>
        </w:tc>
      </w:tr>
      <w:tr>
        <w:trPr>
          <w:trHeight w:val="1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使异氰尿酸精制生产在弱酸或者无酸的条件下进行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杨一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2407088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Yyy8699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2479777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山东省三利轮胎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曹县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如何降低斜交载重轮胎滞后损失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 工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轮胎在行驶过程中，因克服滚动摩擦、滚动阻力而消耗的一部分能量（即滞后损失），这部分能量又转化为热能，致使轮胎温度上升，当温度上升到一定程度，轮胎的物理机械性能急剧下降，轮胎就会出现损坏或爆胎。一句话概括：温度是轮胎的“杀手”。</w:t>
            </w:r>
          </w:p>
        </w:tc>
      </w:tr>
      <w:tr>
        <w:trPr>
          <w:trHeight w:val="1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降低生热，提高轮胎的高速性能、耐久性能。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斜交载重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1.00-20-18PR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耐久负荷达到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00%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以上。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斜交载重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1.00-20-18PR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耐久负荷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80%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李 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3237318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Like3237318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3237616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54"/>
        <w:gridCol w:w="368"/>
        <w:gridCol w:w="1049"/>
        <w:gridCol w:w="365"/>
        <w:gridCol w:w="1896"/>
      </w:tblGrid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山东凯雷圣奥化工有限公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曹县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jc w:val="left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丙酮一步法合成甲酮技术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-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甲基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己酮合成技术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学助剂</w:t>
            </w:r>
          </w:p>
        </w:tc>
      </w:tr>
      <w:tr>
        <w:trPr>
          <w:trHeight w:val="28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jc w:val="left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丙酮一步法合成甲酮技术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-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甲基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己酮合成技术</w:t>
            </w:r>
          </w:p>
        </w:tc>
      </w:tr>
      <w:tr>
        <w:trPr>
          <w:trHeight w:val="15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>⑴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固体酸催化合成高效能防老剂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RD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清洁工艺技术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>⑵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防老剂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402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中间体甲基异丁基酮一步法合成技术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>⑶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、硝基苯液相加氢制取苯胺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赵金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3518666-8197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Sa3518666@126.c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3518777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29"/>
        <w:gridCol w:w="1410"/>
        <w:gridCol w:w="1896"/>
      </w:tblGrid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山东洪达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郓城县</w:t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水处理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化工</w:t>
            </w:r>
          </w:p>
        </w:tc>
      </w:tr>
      <w:tr>
        <w:trPr>
          <w:trHeight w:val="35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自我公司投产以来，遇到了很多问题，我们通过多种渠道积极的给予解决，但水的问题始终在制约着我们的生产，得不到根本的解决。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我公司所用的新鲜水为黄河水，原水的硬度、电导率很高，并且夏、冬两季水质情况差别很大，致使我厂的化水装置的设备经常结垢、产品水电导率高，增加了设备的清洗、更换周期，同时对膜的影响也比较大。</w:t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满足工业一次水的要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技术合作</w:t>
            </w:r>
          </w:p>
        </w:tc>
      </w:tr>
      <w:tr>
        <w:trPr>
          <w:trHeight w:val="6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张国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6302668</w:t>
            </w:r>
          </w:p>
        </w:tc>
      </w:tr>
      <w:tr>
        <w:trPr>
          <w:trHeight w:val="7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3346216038@163.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6302028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科技项目、技术需求调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郓城县世炬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郓城县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3,5-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二氟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-4-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三氟甲氧基溴苯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所属行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6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液晶行业</w:t>
            </w:r>
          </w:p>
        </w:tc>
      </w:tr>
      <w:tr>
        <w:trPr>
          <w:trHeight w:val="2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需求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寻找一种易于工业化，成本的低的制备方法</w:t>
            </w:r>
          </w:p>
        </w:tc>
      </w:tr>
      <w:tr>
        <w:trPr>
          <w:trHeight w:val="1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形成年产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公斤生产规模，产值达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万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基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目前公司已经研发过得路线为：一 以对溴三氟甲氧基苯硝化还原希曼反应制备 二 以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,6-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二氟苯酚溴代氟化制备 三 以</w:t>
            </w: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2,6-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二氟苯甲醚氯化氟化硝化溴代脱氨基制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以上三种方法都存在工业化难度大，成本高等缺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合作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技术入股或技术转让等多种合作方式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刘拥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13954056599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32"/>
                <w:szCs w:val="32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ycsjhg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80"/>
                <w:sz w:val="32"/>
                <w:szCs w:val="32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32"/>
                <w:szCs w:val="32"/>
              </w:rPr>
              <w:t>0530-671555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cjsb@163.com" TargetMode="External"/><Relationship Id="rId3" Type="http://schemas.openxmlformats.org/officeDocument/2006/relationships/hyperlink" Target="mailto:hzhybgs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微软用户</dc:creator>
  <dc:description/>
  <cp:keywords/>
  <dc:language>en-US</dc:language>
  <cp:lastModifiedBy>微软用户</cp:lastModifiedBy>
  <dcterms:modified xsi:type="dcterms:W3CDTF">2012-04-12T08:00:00Z</dcterms:modified>
  <cp:revision>8</cp:revision>
  <dc:subject/>
  <dc:title/>
</cp:coreProperties>
</file>