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东省高等学校教师资格认定教育教学基本素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和能力测试未通过人员情况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测试点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专业评议小组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1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20"/>
        <w:gridCol w:w="1516"/>
        <w:gridCol w:w="3552"/>
      </w:tblGrid>
      <w:tr>
        <w:trPr>
          <w:trHeight w:val="9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任教学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17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通过原因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评议小组组长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9:00Z</dcterms:created>
  <dc:creator>SWCC</dc:creator>
  <dc:description/>
  <cp:keywords/>
  <dc:language>en-US</dc:language>
  <cp:lastModifiedBy>user</cp:lastModifiedBy>
  <dcterms:modified xsi:type="dcterms:W3CDTF">2013-05-16T14:00:00Z</dcterms:modified>
  <cp:revision>2</cp:revision>
  <dc:subject/>
  <dc:title/>
</cp:coreProperties>
</file>