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有望提名为两院院士候选人的人选基本情况表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位部门（公章）：                填写日期：    年    月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2"/>
        <w:gridCol w:w="1619"/>
        <w:gridCol w:w="1979"/>
        <w:gridCol w:w="1439"/>
        <w:gridCol w:w="2159"/>
      </w:tblGrid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  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pacing w:val="-10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院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pacing w:val="-10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方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最高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pacing w:val="-10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籍  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提名机  构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程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提名学部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曾提名机  构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程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曾提名学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年度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办公电话：                        手机：            </w:t>
            </w:r>
          </w:p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76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转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3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注明获奖项目名称及等级、获得时间、位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等）</w:t>
            </w:r>
          </w:p>
        </w:tc>
      </w:tr>
      <w:tr>
        <w:trPr>
          <w:trHeight w:val="37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注明题目、发表时间、收录情况、影响因子、位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等）</w:t>
            </w:r>
          </w:p>
        </w:tc>
      </w:tr>
      <w:tr>
        <w:trPr>
          <w:trHeight w:val="3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取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注明专利名称、是否授权、获得时间、专利类型、位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等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Textedit1">
    <w:name w:val="text_edit1"/>
    <w:basedOn w:val="Style13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4:00Z</dcterms:created>
  <dc:creator>HP</dc:creator>
  <dc:description/>
  <cp:keywords/>
  <dc:language>en-US</dc:language>
  <cp:lastModifiedBy>User</cp:lastModifiedBy>
  <cp:lastPrinted>2013-03-08T17:08:00Z</cp:lastPrinted>
  <dcterms:modified xsi:type="dcterms:W3CDTF">2014-06-09T07:03:00Z</dcterms:modified>
  <cp:revision>130</cp:revision>
  <dc:subject/>
  <dc:title/>
</cp:coreProperties>
</file>