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类权限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通行证）办证情况表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418"/>
        <w:gridCol w:w="1559"/>
        <w:gridCol w:w="1276"/>
        <w:gridCol w:w="1275"/>
        <w:gridCol w:w="1276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属性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用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本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车费用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的证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填写表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及学校下属部门（非经营性部门或院校）公务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证明及学校或学校下属单位名称的机动车行驶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青岛科技大学校园车辆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类通行证办理申请表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乘坐，不得从事经营活动或作为货车使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</w:tr>
      <w:tr>
        <w:trPr>
          <w:trHeight w:val="1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正式（企、事业编制）教职工首辆办证车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的身份证、工作证（离退休证或财务处出具的工资证明）、本人的驾驶证和行车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车证为配偶或亲属的，提供亲属关系（教职工配偶、夫妻双方父母、子女及子女配偶）证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资格审查提供资料复印件，取证时提供原件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27:00Z</dcterms:created>
  <dc:creator>pc</dc:creator>
  <dc:description/>
  <cp:keywords/>
  <dc:language>en-US</dc:language>
  <cp:lastModifiedBy>pc</cp:lastModifiedBy>
  <dcterms:modified xsi:type="dcterms:W3CDTF">2015-01-05T23:45:00Z</dcterms:modified>
  <cp:revision>3</cp:revision>
  <dc:subject/>
  <dc:title/>
</cp:coreProperties>
</file>