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53"/>
        <w:gridCol w:w="350"/>
        <w:gridCol w:w="1054"/>
        <w:gridCol w:w="1719"/>
        <w:gridCol w:w="6"/>
        <w:gridCol w:w="469"/>
        <w:gridCol w:w="1783"/>
        <w:gridCol w:w="1788"/>
      </w:tblGrid>
      <w:tr>
        <w:trPr>
          <w:trHeight w:val="525" w:hRule="atLeast"/>
        </w:trPr>
        <w:tc>
          <w:tcPr>
            <w:tcW w:w="10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岛市会计从业资格证书定期换证登记表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书到期时间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免冠照片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 □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或地区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内地）□港、澳、台 □外国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件类型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□军人证□护照□其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号码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员（含预备党员） □中国共青团员□民主党派    □群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从事会计工作时间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以下 □高中 □中专 □大专 □本科 □硕士研究生 □博士研究生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位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 □双学士 □硕士 □博士 □无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院校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时间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所学专业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 □会计电算化 □注册会计师专门化 □审计 □财务管理 □理财学 □其他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下 □高中 □中专 □大专 □本科 □硕士研究生 □博士研究生 □无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位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 □双学士 □硕士 □博士 □无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（学位）取得时间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（学位）授予院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（学位）所学专业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 □会计电算化 □注册会计师专门化 □审计 □财务管理 □理财学 □其他 □无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行政职务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计人员 □会计主管人员 □会计机构负责人 □总会计师、财务总监 □其他 □无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行政职务任职时间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会计机构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会计机构名称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（部、科）□办公室 □行政处（科）□     （自行填制）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类型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 □经济类 □审计类 □统计类 □其他类型 □无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级别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 □中级 □高级 □正高级 □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时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方式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 □考试 □考评 □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证书号或批文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员 □助理会计师 □会计师 □高级会计师 □正高级会计师 □其他 □无职务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聘任时间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从业资格证发证机关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发证日期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岗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有效期至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等级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一级以上□普一□普二□普三□普四□普五□普五级以下□无级别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证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话（手机）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全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代码证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全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归属地管理机构行政区划</w:t>
            </w:r>
          </w:p>
        </w:tc>
        <w:tc>
          <w:tcPr>
            <w:tcW w:w="8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经济类型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 □事业单位 □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控股 □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国有控股                       □非上市公司（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公司（企业） □非上市公司（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国有公司（企业）          □农村经济组织 □民间非营利组织 □其他组织 □无</w:t>
            </w:r>
          </w:p>
        </w:tc>
      </w:tr>
      <w:tr>
        <w:trPr>
          <w:trHeight w:val="79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会计工作岗位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机构负责人（会计主管）□出纳 □稽核 □资本、基金核算 □收入、支出、债权、债务核算            □工资核算、成本费用核算、财务成果核算 □财产物资的收发、增减核算                                 □总账 □财务会计报告编制 □会计机构内档案管理 □其他 □无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会计师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评估师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税务师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高端人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人才类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被吊销过会计从业资格证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销时间：         年  月  日      至      年  月  日</w:t>
            </w:r>
          </w:p>
        </w:tc>
      </w:tr>
      <w:tr>
        <w:trPr>
          <w:trHeight w:val="559" w:hRule="atLeast"/>
        </w:trPr>
        <w:tc>
          <w:tcPr>
            <w:tcW w:w="1078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8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我承诺以上信息填写属实                    本人签名：                            年   月   日</w:t>
            </w:r>
          </w:p>
        </w:tc>
      </w:tr>
      <w:tr>
        <w:trPr>
          <w:trHeight w:val="259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单位公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主管部门公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财政部门章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试三份，所在单位、主管部门、财政部门各一份。请正反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4:00Z</dcterms:created>
  <dc:creator>雨林木风</dc:creator>
  <dc:description/>
  <cp:keywords/>
  <dc:language>en-US</dc:language>
  <cp:lastModifiedBy>雨林木风</cp:lastModifiedBy>
  <dcterms:modified xsi:type="dcterms:W3CDTF">2014-04-02T08:23:00Z</dcterms:modified>
  <cp:revision>23</cp:revision>
  <dc:subject/>
  <dc:title>青岛市会计从业资格证书申请表</dc:title>
</cp:coreProperties>
</file>