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五届中国帆船游艇设计大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获奖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大赛评审团专家评审，共评出一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优秀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现将名单公布如下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60"/>
        <w:gridCol w:w="3402"/>
        <w:gridCol w:w="1906"/>
        <w:gridCol w:w="1354"/>
      </w:tblGrid>
      <w:tr>
        <w:trPr>
          <w:trHeight w:val="454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作者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只标注第一作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团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</w:rPr>
              <w:t>“</w:t>
            </w:r>
            <w:r>
              <w:rPr>
                <w:color w:val="333333"/>
              </w:rPr>
              <w:t>云岫号”商务游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俭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armeans 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游艇设计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燕号三体游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全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上飞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峰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鱼”号海空两用豪华概念游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PUNE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概念三体运动游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又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杰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悦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杏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a-gul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欧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狼星高速游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宏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梭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峰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梦之双体帆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经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未来游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冬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神之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游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甲板混合动力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NESIS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念游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钧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俭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概念游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志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z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星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徒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概念游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昊运游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钓鱼艇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钓鱼艇设计奖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帆船游艇设计大赛组委会</w:t>
      </w:r>
    </w:p>
    <w:p>
      <w:pPr>
        <w:pStyle w:val="Normal"/>
        <w:ind w:firstLine="496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四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2:00Z</dcterms:created>
  <dc:creator>s</dc:creator>
  <dc:description/>
  <dc:language>en-US</dc:language>
  <cp:lastModifiedBy>user</cp:lastModifiedBy>
  <dcterms:modified xsi:type="dcterms:W3CDTF">2014-09-11T07:38:00Z</dcterms:modified>
  <cp:revision>4</cp:revision>
  <dc:subject/>
  <dc:title/>
</cp:coreProperties>
</file>