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岛科技大学第九套广播体操竞赛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竞赛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推广第九套广播体操，促进校园体育运动的广泛开展，活跃体育文化活动，激发学生参与体育锻炼的热情，提高学生的身体素质，树立良好的院风和集体观念，增强集体荣誉感，特举行青岛科技大学第九套广播体操比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主办单位：青岛科技大学体育运动委员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单位：体育学院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协办单位：校团委、学生处、宣传部、 后勤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竞赛时间与地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预赛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方校区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四方校区田径场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崂山校区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崂山校区田径场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密校区   时间、地点自行安排，要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旬完成预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决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田径运动会开幕 式进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参赛单位与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学院为单位，每单位限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队。各学院在推广普及的同时，组织选拔，选取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人（男同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，女同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，领操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组成代表队参加比赛，不得弃权。预赛分校区进行，进入录取名次的单位获得决赛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名及竞赛办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校各学院按照所在校区报名参赛，高密校区自行组织预赛，选拔一支代表队参加决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前各队派一人在主席台前裁判长处抽签，然后按照规定顺序入场比赛，大会统一播放广播体操音乐，每队做一遍，进退场及做操全过程评定分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预赛时以四列横队比赛，一人领操，男女同学位置不限。决赛时要求各参赛单位呈两路纵队，前低后高，女同学在前，男同学在后，一人持学院引导牌位于两路纵队之前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名单要写明学院名称、参赛校区和参赛人数，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本发送至邮箱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kdjjcenter@qust.edu.c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评分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《青岛科技大学第九套广播体操评分办法》和《青岛科技大学第九套广播体操评分细则》进行评分，最后得分高者列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录取名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赛根据各校区报名队伍数量按比例确定录取名次，三个校区共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队伍进入决赛，决赛按成绩取前六名，七至十名获优秀组织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其他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统一动作标准，体育学院部将于赛前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在崂山、体育学院四方校区会议室举行动作技术答疑、评分办法与细则等，届时请各学院选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参加（高密校区另行安排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未尽事宜，另行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536D88"/>
          <w:kern w:val="0"/>
          <w:sz w:val="28"/>
          <w:szCs w:val="28"/>
        </w:rPr>
      </w:pPr>
      <w:r>
        <w:rPr>
          <w:sz w:val="28"/>
          <w:szCs w:val="28"/>
        </w:rPr>
        <w:t>另附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岛科技大学第九套广播体操评分办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36D88"/>
          <w:kern w:val="0"/>
          <w:sz w:val="36"/>
          <w:szCs w:val="36"/>
        </w:rPr>
        <w:t>青岛科技大学第九套广播体操评分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  <w:szCs w:val="36"/>
        </w:rPr>
      </w:pPr>
      <w:r>
        <w:rPr>
          <w:rFonts w:cs="宋体;SimSun" w:ascii="宋体;SimSun" w:hAnsi="宋体;SimSun"/>
          <w:color w:val="536D88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一 、裁判组成与分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36D88"/>
          <w:kern w:val="0"/>
          <w:sz w:val="24"/>
        </w:rPr>
        <w:t>裁判组由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名裁判长、</w:t>
      </w:r>
      <w:r>
        <w:rPr>
          <w:rFonts w:cs="宋体;SimSun" w:ascii="宋体;SimSun" w:hAnsi="宋体;SimSun"/>
          <w:color w:val="536D88"/>
          <w:kern w:val="0"/>
          <w:sz w:val="24"/>
        </w:rPr>
        <w:t>6</w:t>
      </w:r>
      <w:r>
        <w:rPr>
          <w:rFonts w:ascii="宋体;SimSun" w:hAnsi="宋体;SimSun" w:cs="宋体;SimSun"/>
          <w:color w:val="536D88"/>
          <w:kern w:val="0"/>
          <w:sz w:val="24"/>
        </w:rPr>
        <w:t>名裁判员、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名记录员、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名放音员、</w:t>
      </w:r>
      <w:r>
        <w:rPr>
          <w:rFonts w:cs="宋体;SimSun" w:ascii="宋体;SimSun" w:hAnsi="宋体;SimSun"/>
          <w:color w:val="536D88"/>
          <w:kern w:val="0"/>
          <w:sz w:val="24"/>
        </w:rPr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名检录员。裁判员的聘选由体育学院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二、评分因素与分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全套动作满分为</w:t>
      </w:r>
      <w:r>
        <w:rPr>
          <w:rFonts w:cs="宋体;SimSun" w:ascii="宋体;SimSun" w:hAnsi="宋体;SimSun"/>
          <w:color w:val="536D88"/>
          <w:kern w:val="0"/>
          <w:sz w:val="24"/>
        </w:rPr>
        <w:t>100</w:t>
      </w:r>
      <w:r>
        <w:rPr>
          <w:rFonts w:ascii="宋体;SimSun" w:hAnsi="宋体;SimSun" w:cs="宋体;SimSun"/>
          <w:color w:val="536D88"/>
          <w:kern w:val="0"/>
          <w:sz w:val="24"/>
        </w:rPr>
        <w:t>分，其中包括动作完成、进退场情况和精神面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、动作完成（</w:t>
      </w:r>
      <w:r>
        <w:rPr>
          <w:rFonts w:cs="宋体;SimSun" w:ascii="宋体;SimSun" w:hAnsi="宋体;SimSun"/>
          <w:color w:val="536D88"/>
          <w:kern w:val="0"/>
          <w:sz w:val="24"/>
        </w:rPr>
        <w:t>80</w:t>
      </w:r>
      <w:r>
        <w:rPr>
          <w:rFonts w:ascii="宋体;SimSun" w:hAnsi="宋体;SimSun" w:cs="宋体;SimSun"/>
          <w:color w:val="536D8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包括完成动作的准确度、幅度、力度、节奏及整齐一致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、进退场  （</w:t>
      </w:r>
      <w:r>
        <w:rPr>
          <w:rFonts w:cs="宋体;SimSun" w:ascii="宋体;SimSun" w:hAnsi="宋体;SimSun"/>
          <w:color w:val="536D88"/>
          <w:kern w:val="0"/>
          <w:sz w:val="24"/>
        </w:rPr>
        <w:t>10</w:t>
      </w:r>
      <w:r>
        <w:rPr>
          <w:rFonts w:ascii="宋体;SimSun" w:hAnsi="宋体;SimSun" w:cs="宋体;SimSun"/>
          <w:color w:val="536D8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包括队伍集结迅速整齐、进退场步伐一致、队形整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3</w:t>
      </w:r>
      <w:r>
        <w:rPr>
          <w:rFonts w:ascii="宋体;SimSun" w:hAnsi="宋体;SimSun" w:cs="宋体;SimSun"/>
          <w:color w:val="536D88"/>
          <w:kern w:val="0"/>
          <w:sz w:val="24"/>
        </w:rPr>
        <w:t>、精神面貌（</w:t>
      </w:r>
      <w:r>
        <w:rPr>
          <w:rFonts w:cs="宋体;SimSun" w:ascii="宋体;SimSun" w:hAnsi="宋体;SimSun"/>
          <w:color w:val="536D88"/>
          <w:kern w:val="0"/>
          <w:sz w:val="24"/>
        </w:rPr>
        <w:t>10</w:t>
      </w:r>
      <w:r>
        <w:rPr>
          <w:rFonts w:ascii="宋体;SimSun" w:hAnsi="宋体;SimSun" w:cs="宋体;SimSun"/>
          <w:color w:val="536D8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包括服装整齐、精神饱满，动作要展示自信与活力，富有感染力，体现健康向上、积极乐观的精神风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三、评分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、全套动作满分为</w:t>
      </w:r>
      <w:r>
        <w:rPr>
          <w:rFonts w:cs="宋体;SimSun" w:ascii="宋体;SimSun" w:hAnsi="宋体;SimSun"/>
          <w:color w:val="536D88"/>
          <w:kern w:val="0"/>
          <w:sz w:val="24"/>
        </w:rPr>
        <w:t>100</w:t>
      </w:r>
      <w:r>
        <w:rPr>
          <w:rFonts w:ascii="宋体;SimSun" w:hAnsi="宋体;SimSun" w:cs="宋体;SimSun"/>
          <w:color w:val="536D88"/>
          <w:kern w:val="0"/>
          <w:sz w:val="24"/>
        </w:rPr>
        <w:t>分制，最后得分精确到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分。</w:t>
      </w:r>
      <w:r>
        <w:rPr>
          <w:rFonts w:cs="宋体;SimSun" w:ascii="宋体;SimSun" w:hAnsi="宋体;SimSun"/>
          <w:color w:val="536D88"/>
          <w:kern w:val="0"/>
          <w:sz w:val="24"/>
        </w:rPr>
        <w:br/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、裁判员的评分</w:t>
      </w:r>
      <w:r>
        <w:rPr>
          <w:rFonts w:cs="宋体;SimSun" w:ascii="宋体;SimSun" w:hAnsi="宋体;SimSun"/>
          <w:color w:val="536D88"/>
          <w:kern w:val="0"/>
          <w:sz w:val="24"/>
        </w:rPr>
        <w:t>:</w:t>
      </w:r>
      <w:r>
        <w:rPr>
          <w:rFonts w:ascii="宋体;SimSun" w:hAnsi="宋体;SimSun" w:cs="宋体;SimSun"/>
          <w:color w:val="536D88"/>
          <w:kern w:val="0"/>
          <w:sz w:val="24"/>
        </w:rPr>
        <w:t>去掉一个最高分和一个最低分，其余得分的平均分即为总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3</w:t>
      </w:r>
      <w:r>
        <w:rPr>
          <w:rFonts w:ascii="宋体;SimSun" w:hAnsi="宋体;SimSun" w:cs="宋体;SimSun"/>
          <w:color w:val="536D88"/>
          <w:kern w:val="0"/>
          <w:sz w:val="24"/>
        </w:rPr>
        <w:t>、裁判长权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参赛学院人员未满编制人数，每缺一名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0.5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服装不符合要求（非运动服、运动鞋）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0.5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不符合健康锻炼要求的配饰或妆容夸张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比赛时有任何东西掉落，松散（如鞋带、头发散开等）  扣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队伍被叫</w:t>
      </w:r>
      <w:r>
        <w:rPr>
          <w:rFonts w:cs="宋体;SimSun" w:ascii="宋体;SimSun" w:hAnsi="宋体;SimSun"/>
          <w:color w:val="536D88"/>
          <w:kern w:val="0"/>
          <w:sz w:val="24"/>
        </w:rPr>
        <w:t>20</w:t>
      </w:r>
      <w:r>
        <w:rPr>
          <w:rFonts w:ascii="宋体;SimSun" w:hAnsi="宋体;SimSun" w:cs="宋体;SimSun"/>
          <w:color w:val="536D88"/>
          <w:kern w:val="0"/>
          <w:sz w:val="24"/>
        </w:rPr>
        <w:t>秒内未上场             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队伍被叫</w:t>
      </w:r>
      <w:r>
        <w:rPr>
          <w:rFonts w:cs="宋体;SimSun" w:ascii="宋体;SimSun" w:hAnsi="宋体;SimSun"/>
          <w:color w:val="536D88"/>
          <w:kern w:val="0"/>
          <w:sz w:val="24"/>
        </w:rPr>
        <w:t>60</w:t>
      </w:r>
      <w:r>
        <w:rPr>
          <w:rFonts w:ascii="宋体;SimSun" w:hAnsi="宋体;SimSun" w:cs="宋体;SimSun"/>
          <w:color w:val="536D88"/>
          <w:kern w:val="0"/>
          <w:sz w:val="24"/>
        </w:rPr>
        <w:t>秒内未上场                             取消比赛资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b/>
          <w:bCs/>
          <w:color w:val="536D88"/>
          <w:kern w:val="0"/>
          <w:sz w:val="24"/>
        </w:rPr>
        <w:t>青岛科技大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b/>
          <w:bCs/>
          <w:color w:val="536D88"/>
          <w:kern w:val="0"/>
          <w:sz w:val="24"/>
        </w:rPr>
        <w:t>第九套广播体操评分细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动作完成评分细则（分节评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20"/>
        <w:gridCol w:w="2177"/>
        <w:gridCol w:w="2143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评分内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轻微错误（个别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错误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~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严重错误（多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准确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位置路线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微小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位置路线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显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位置路线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大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幅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动作幅度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微小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动作幅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显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动作幅度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大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节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音乐节奏有微小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音乐节奏有显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音乐节奏有重大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力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动作力度要求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微小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动作力度要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显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动作力度要求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大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一致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整齐一致性略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不足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整齐一致性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不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整齐一致性严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不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Cs w:val="21"/>
        </w:rPr>
      </w:pPr>
      <w:r>
        <w:rPr>
          <w:rFonts w:cs="宋体;SimSun" w:ascii="宋体;SimSun" w:hAnsi="宋体;SimSun"/>
          <w:color w:val="536D8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t xml:space="preserve">                     </w:t>
      </w:r>
      <w:r>
        <w:rPr/>
        <w:t>2</w:t>
      </w:r>
      <w:r>
        <w:rPr/>
        <w:t>、出入场评分细则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26"/>
        <w:gridCol w:w="2184"/>
        <w:gridCol w:w="203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评分内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轻微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个别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下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少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~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）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严重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多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上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队伍集结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组织纪律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队形步伐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p>
      <w:pPr>
        <w:pStyle w:val="Normal"/>
        <w:widowControl/>
        <w:ind w:firstLine="2400"/>
        <w:jc w:val="left"/>
        <w:rPr/>
      </w:pPr>
      <w:r>
        <w:rPr/>
        <w:t>3</w:t>
      </w:r>
      <w:r>
        <w:rPr/>
        <w:t>、精神面貌评分细则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60"/>
        <w:gridCol w:w="2160"/>
        <w:gridCol w:w="202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评分内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轻微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个别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少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~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）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严重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多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上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服装整洁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精神饱满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自信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0:00Z</dcterms:created>
  <dc:creator>Lenovo User</dc:creator>
  <dc:description/>
  <cp:keywords/>
  <dc:language>en-US</dc:language>
  <cp:lastModifiedBy>微软用户</cp:lastModifiedBy>
  <cp:lastPrinted>2015-03-25T10:53:00Z</cp:lastPrinted>
  <dcterms:modified xsi:type="dcterms:W3CDTF">2015-04-03T06:10:00Z</dcterms:modified>
  <cp:revision>25</cp:revision>
  <dc:subject/>
  <dc:title> 青岛科技大学第九套广播体操竞赛规程</dc:title>
</cp:coreProperties>
</file>