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田径运动会规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比赛时间和地点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星期六）崂山校区田径场举行（遇风雨天顺延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二、主办单位：青岛科技大学体育运动委员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体育学院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协办单位：校办 校团委 学生处 宣传部 后勤处 公安处 教务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参加单位：以学院（高密校区）为单位组队参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及分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男子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子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报名日期：自发规程之日起，请各单位认真阅读填报说明，组织报名，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将报名盘发送至体育学院邮箱（</w:t>
      </w:r>
      <w:r>
        <w:rPr>
          <w:rFonts w:cs="宋体;SimSun" w:ascii="宋体;SimSun" w:hAnsi="宋体;SimSun"/>
          <w:szCs w:val="21"/>
        </w:rPr>
        <w:t>kdtjb@qust.edu.cn</w:t>
      </w:r>
      <w:r>
        <w:rPr>
          <w:rFonts w:ascii="宋体;SimSun" w:hAnsi="宋体;SimSun" w:cs="宋体;SimSun"/>
          <w:szCs w:val="21"/>
        </w:rPr>
        <w:t>），过期不予编排。报名盘提交后，不予更改。（报名盘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举行的报名盘使用说明会上发放给各参赛单位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问题，请致电匡建欣老师进行咨询。联系电话：</w:t>
      </w:r>
      <w:r>
        <w:rPr>
          <w:rFonts w:cs="Arial" w:ascii="Arial" w:hAnsi="Arial"/>
          <w:szCs w:val="21"/>
        </w:rPr>
        <w:t>137806915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队每项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每人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（接力除外）。接力每单位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单位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（院领导）、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我校的学生，身体健康者均可报名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单位要严格按规定报名参加，否则取消比赛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录取及计分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体名次：按每单位男、女各组的单项比赛中的得分总和计算，得分多者名次列前；如遇两队得分相等，以获得第一名多者名次列前；以此类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名次：每项各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并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记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破校记录者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破市高校记录者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奖励办法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体：男子组、女子组分别计算团体总分。各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给予奖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项：按录取及计分办法取得名次者，给予奖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破校以上记录者，给予破纪录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竞赛规则与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行国家体育总局审定的最新《田径竞赛规则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时必须配带号码布，提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到检录处检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接力比赛要求服装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时，凡不按规定要求佩戴号码者，不准参加比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凡冒名顶替、弄虚作假者，取消评比“精神文明先进单位”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参加检录的运动员不得参赛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各单位自备号码布、引导牌、院旗。各学院号码区间如下：</w:t>
      </w:r>
    </w:p>
    <w:tbl>
      <w:tblPr>
        <w:tblW w:w="8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794"/>
        <w:gridCol w:w="1282"/>
        <w:gridCol w:w="1850"/>
        <w:gridCol w:w="12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1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学 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3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4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5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--0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7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德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--09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—1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（高职）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--18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校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-19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、开展“精神文明先进集体”和“优秀活动组织单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，对获选的单位给予表扬奖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裁判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体育学院全体教师，部分体育骨干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其它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在体育学院四方校区会议室召开报名盘使用说明会，全校各学院请派人参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育学院编排秩序册，由训练竞赛教研室抽调人员参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体育学院崂山校区会议室召开裁判长、领队联席会议，请各单位派老师参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入场式彩排时间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星期五）下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地点在崂山校区田径场（国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校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校训牌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彩旗队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花束队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代表队引导牌参加彩排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比赛日期变动及本规程未尽事宜，另行通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青岛科技大学体育运动委员会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8:00Z</dcterms:created>
  <dc:creator>Lenovo User</dc:creator>
  <dc:description/>
  <cp:keywords/>
  <dc:language>en-US</dc:language>
  <cp:lastModifiedBy>微软用户</cp:lastModifiedBy>
  <cp:lastPrinted>2015-03-25T10:37:00Z</cp:lastPrinted>
  <dcterms:modified xsi:type="dcterms:W3CDTF">2015-04-03T06:05:00Z</dcterms:modified>
  <cp:revision>23</cp:revision>
  <dc:subject/>
  <dc:title>青岛科技大学2014年学生田径运动会规程</dc:title>
</cp:coreProperties>
</file>