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80"/>
        <w:gridCol w:w="1080"/>
        <w:gridCol w:w="1080"/>
        <w:gridCol w:w="1620"/>
        <w:gridCol w:w="1440"/>
        <w:gridCol w:w="1620"/>
      </w:tblGrid>
      <w:tr>
        <w:trPr>
          <w:trHeight w:val="1935" w:hRule="atLeast"/>
        </w:trPr>
        <w:tc>
          <w:tcPr>
            <w:tcW w:w="865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仿宋_GB2312" w:hAnsi="仿宋_GB2312" w:eastAsia="仿宋_GB2312" w:cs="宋体"/>
                <w:b/>
                <w:b/>
                <w:bCs/>
                <w:kern w:val="0"/>
                <w:sz w:val="40"/>
                <w:szCs w:val="40"/>
                <w:lang w:bidi="th-TH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40"/>
                <w:szCs w:val="40"/>
                <w:lang w:bidi="th-TH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40"/>
                <w:szCs w:val="40"/>
                <w:lang w:bidi="th-TH"/>
              </w:rPr>
              <w:t>高分子学院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40"/>
                <w:szCs w:val="40"/>
                <w:lang w:bidi="th-TH"/>
              </w:rPr>
              <w:t>201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40"/>
                <w:szCs w:val="40"/>
                <w:lang w:val="en-US" w:eastAsia="zh-CN" w:bidi="th-TH"/>
              </w:rPr>
              <w:t>6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40"/>
                <w:szCs w:val="40"/>
                <w:lang w:bidi="th-TH"/>
              </w:rPr>
              <w:t>届毕业生供需见面会回执</w:t>
            </w:r>
          </w:p>
        </w:tc>
      </w:tr>
      <w:tr>
        <w:trPr>
          <w:trHeight w:val="499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th-TH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bidi="th-TH"/>
              </w:rPr>
              <w:t>单位名称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th-TH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bidi="th-TH"/>
              </w:rPr>
            </w:r>
          </w:p>
        </w:tc>
      </w:tr>
      <w:tr>
        <w:trPr>
          <w:trHeight w:val="499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th-TH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bidi="th-TH"/>
              </w:rPr>
              <w:t>地址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th-TH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bidi="th-TH"/>
              </w:rPr>
            </w:r>
          </w:p>
        </w:tc>
      </w:tr>
      <w:tr>
        <w:trPr>
          <w:trHeight w:val="499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th-TH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bidi="th-TH"/>
              </w:rPr>
              <w:t>网址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th-TH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bidi="th-TH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th-TH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bidi="th-TH"/>
              </w:rPr>
              <w:t>E-mail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th-TH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bidi="th-TH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th-TH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bidi="th-TH"/>
              </w:rPr>
              <w:t>邮编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th-TH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bidi="th-TH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th-TH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bidi="th-TH"/>
              </w:rPr>
              <w:t>电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th-TH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bidi="th-TH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th-TH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bidi="th-TH"/>
              </w:rPr>
              <w:t>传真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th-TH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bidi="th-TH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th-TH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bidi="th-TH"/>
              </w:rPr>
              <w:t>姓名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th-TH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bidi="th-TH"/>
              </w:rPr>
              <w:t>性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th-TH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bidi="th-TH"/>
              </w:rPr>
              <w:t>手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th-TH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bidi="th-TH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th-TH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bidi="th-TH"/>
              </w:rPr>
              <w:t>是否住宿</w:t>
            </w:r>
          </w:p>
        </w:tc>
      </w:tr>
      <w:tr>
        <w:trPr>
          <w:trHeight w:val="499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  <w:lang w:bidi="th-TH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  <w:lang w:bidi="th-TH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th-TH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th-TH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th-TH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th-TH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th-TH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th-TH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th-TH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th-TH"/>
              </w:rPr>
            </w:r>
          </w:p>
        </w:tc>
      </w:tr>
      <w:tr>
        <w:trPr>
          <w:trHeight w:val="499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th-TH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th-TH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th-TH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th-TH"/>
              </w:rPr>
              <w:t>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th-TH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th-TH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th-TH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th-TH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th-TH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th-TH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th-TH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th-TH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th-TH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th-TH"/>
              </w:rPr>
              <w:t>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th-TH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th-TH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th-TH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th-TH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th-TH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th-TH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th-TH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th-TH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th-TH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th-TH"/>
              </w:rPr>
              <w:t>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th-TH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th-TH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th-TH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th-TH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th-TH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th-TH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th-TH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bidi="th-TH"/>
              </w:rPr>
              <w:t>校企合作（划√）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 xml:space="preserve">、企业讲坛   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 xml:space="preserve">、产学研合作   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、设立奖助学金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bidi="th-TH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、设立“企业冠名班”</w:t>
            </w:r>
          </w:p>
        </w:tc>
      </w:tr>
      <w:tr>
        <w:trPr>
          <w:trHeight w:val="499" w:hRule="atLeast"/>
        </w:trPr>
        <w:tc>
          <w:tcPr>
            <w:tcW w:w="8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bidi="th-TH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bidi="th-TH"/>
              </w:rPr>
              <w:t>毕业生需求信息</w:t>
            </w:r>
          </w:p>
        </w:tc>
      </w:tr>
      <w:tr>
        <w:trPr>
          <w:trHeight w:val="499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th-TH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bidi="th-TH"/>
              </w:rPr>
              <w:t>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th-TH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bidi="th-TH"/>
              </w:rPr>
              <w:t>人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th-TH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bidi="th-TH"/>
              </w:rPr>
              <w:t>学历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th-TH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bidi="th-TH"/>
              </w:rPr>
              <w:t>要求</w:t>
            </w:r>
          </w:p>
        </w:tc>
      </w:tr>
      <w:tr>
        <w:trPr>
          <w:trHeight w:val="642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  <w:lang w:bidi="th-TH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  <w:lang w:bidi="th-TH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lang w:bidi="th-TH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th-TH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lang w:bidi="th-TH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th-TH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th-TH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th-TH"/>
              </w:rPr>
            </w:r>
          </w:p>
        </w:tc>
      </w:tr>
      <w:tr>
        <w:trPr>
          <w:trHeight w:val="642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th-TH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th-TH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lang w:bidi="th-TH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th-TH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lang w:bidi="th-TH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th-TH"/>
              </w:rPr>
              <w:t>　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th-TH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th-TH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th-TH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th-TH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lang w:bidi="th-TH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th-TH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lang w:bidi="th-TH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th-TH"/>
              </w:rPr>
              <w:t>　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th-TH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th-TH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th-TH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th-TH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lang w:bidi="th-TH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th-TH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lang w:bidi="th-TH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th-TH"/>
              </w:rPr>
              <w:t>　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th-TH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th-TH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th-TH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th-TH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lang w:bidi="th-TH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th-TH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lang w:bidi="th-TH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th-TH"/>
              </w:rPr>
              <w:t>　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th-TH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th-TH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th-TH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th-TH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lang w:bidi="th-TH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th-TH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lang w:bidi="th-TH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th-TH"/>
              </w:rPr>
              <w:t>　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th-TH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th-TH"/>
              </w:rPr>
              <w:t>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60.55pt;height:349.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72"/>
        <w:szCs w:val="72"/>
        <w:lang w:eastAsia="zh-C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2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4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26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68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10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52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94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36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72"/>
      <w:szCs w:val="72"/>
      <w:lang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0:49:00Z</dcterms:created>
  <dc:creator>微软用户</dc:creator>
  <dc:description/>
  <dc:language>en-US</dc:language>
  <cp:lastModifiedBy>Administrator</cp:lastModifiedBy>
  <cp:lastPrinted>2013-03-13T18:10:00Z</cp:lastPrinted>
  <dcterms:modified xsi:type="dcterms:W3CDTF">2016-01-03T08:33:10Z</dcterms:modified>
  <cp:revision>4</cp:revision>
  <dc:subject/>
  <dc:title>  高分子学院2014届毕业生供需见面会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