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岛科技大学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十大自立自强标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荐评审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推荐方  □ 学院     □ 工作岗位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720"/>
        <w:gridCol w:w="1800"/>
        <w:gridCol w:w="2700"/>
      </w:tblGrid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、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推荐”此栏可不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推荐方签字 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</w:t>
            </w:r>
          </w:p>
        </w:tc>
      </w:tr>
      <w:tr>
        <w:trPr>
          <w:trHeight w:val="4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签    字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被推荐人自拟，可另附纸）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学习情况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日常表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家庭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院盖章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生在岗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盖    章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推荐方在表前</w:t>
      </w:r>
      <w:r>
        <w:rPr>
          <w:rFonts w:ascii="黑体;SimHei" w:hAnsi="黑体;SimHei" w:eastAsia="黑体;SimHei"/>
          <w:b/>
          <w:szCs w:val="21"/>
        </w:rPr>
        <w:t>□</w:t>
      </w:r>
      <w:r>
        <w:rPr/>
        <w:t>打“√”注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学生基本情况”中“学生学习情况”一栏需包括评选年度两个学期的成绩排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学生基本情况”中“学生家庭情况”一栏需说明是否享有其他受助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原则上参加勤工助学时间在一学期以上，方有资格被工作岗位推荐参与本次评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0:00Z</dcterms:created>
  <dc:creator>微软用户</dc:creator>
  <dc:description/>
  <cp:keywords/>
  <dc:language>en-US</dc:language>
  <cp:lastModifiedBy>微软用户</cp:lastModifiedBy>
  <dcterms:modified xsi:type="dcterms:W3CDTF">2015-03-23T06:26:00Z</dcterms:modified>
  <cp:revision>5</cp:revision>
  <dc:subject/>
  <dc:title/>
</cp:coreProperties>
</file>