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52"/>
          <w:szCs w:val="52"/>
        </w:rPr>
        <w:t>崂山校区行李托运须知</w:t>
      </w:r>
    </w:p>
    <w:p>
      <w:pPr>
        <w:pStyle w:val="Normal"/>
        <w:widowControl/>
        <w:spacing w:lineRule="atLeast" w:line="1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根据学校的统一安排，崂山邮政局将在学生公寓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号楼东侧小广场设包裹收寄点，为方便学生邮寄我局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在收寄点开始邮寄咨询和零星收寄服务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进行集中收寄，为做好该项工作我局特将有关情况通知如下：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行李托运流程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生首先把需邮寄的行李交给工作人员进行验视。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验视完毕后，由邮局工作人员与学生眼同进行封装。</w:t>
      </w:r>
    </w:p>
    <w:p>
      <w:pPr>
        <w:pStyle w:val="Normal"/>
        <w:widowControl/>
        <w:spacing w:lineRule="atLeast" w:line="160"/>
        <w:ind w:left="296" w:firstLine="1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填写包裹详情单。（请参照包裹单式样）然后把收件人姓名、地址写在包裹的封面上。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将包裹单及包裹交给邮局人员称重计费。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后交费并将收据妥善保管便于查询。</w:t>
      </w:r>
    </w:p>
    <w:p>
      <w:pPr>
        <w:pStyle w:val="Normal"/>
        <w:widowControl/>
        <w:spacing w:lineRule="atLeast" w:line="160"/>
        <w:ind w:first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行李打包注意事项</w:t>
      </w:r>
    </w:p>
    <w:p>
      <w:pPr>
        <w:pStyle w:val="Normal"/>
        <w:widowControl/>
        <w:spacing w:lineRule="atLeast" w:line="160"/>
        <w:ind w:left="319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根据上级的有关规定，所有邮寄的物品必须经邮局人员验视后，与寄件人眼同封装后才能邮寄，并且规定以下物品禁止邮寄：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类易燃易爆物品。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新鲜水果、蔬菜及易腐蚀类物品等。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类液体、化工类产品等。（如香水、洗发水等）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反动、淫秽等物品及印刷品。（如宣传法轮功及藏独等物品）</w:t>
      </w:r>
    </w:p>
    <w:p>
      <w:pPr>
        <w:pStyle w:val="Normal"/>
        <w:widowControl/>
        <w:spacing w:lineRule="atLeast" w:line="16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疑似危险品，对不能确定安全性或存有可疑性的物品一律不予收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行李托运邮政局将免费打包。有偿提供编织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部分资费如下：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每公斤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济南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.9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                聊城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德州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                莱阳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.8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滨州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.9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                北京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潍坊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.6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                烟台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.8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兖州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                菏泽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4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临沂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4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1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    </w:t>
      </w:r>
    </w:p>
    <w:p>
      <w:pPr>
        <w:pStyle w:val="Normal"/>
        <w:widowControl/>
        <w:spacing w:lineRule="atLeast" w:line="1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                                       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崂山区邮政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8:00Z</dcterms:created>
  <dc:creator>微软用户</dc:creator>
  <dc:description/>
  <cp:keywords/>
  <dc:language>en-US</dc:language>
  <cp:lastModifiedBy>微软用户</cp:lastModifiedBy>
  <cp:lastPrinted>2012-06-05T15:36:00Z</cp:lastPrinted>
  <dcterms:modified xsi:type="dcterms:W3CDTF">2012-06-05T07:36:00Z</dcterms:modified>
  <cp:revision>3</cp:revision>
  <dc:subject/>
  <dc:title>崂山校区行李托运须知</dc:title>
</cp:coreProperties>
</file>