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教师资格认定“网报上传照片”制作简易图解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教师资格认定网报上传照片要求：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照片文件类型必须为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.jpg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格式，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照片要求宽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14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像素，高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56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像素，文件大小不得超过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KB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。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照片必须清晰，完整。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近期正面免冠照片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方案一：国外软件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利用简版工具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Batch Image Resizer 2.04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软件下载地址： 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http://rsc.ytu.edu.cn/tongzhi/jszg/2010photohelp/BatchImageResizer2-04.rar</w:t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　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方案二：国产软件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下面就利用《光影魔术手》如何制作网报上传照片，以简易图解的形式向各位申请人予以介绍，希望对大家有所帮助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软件：光影魔术手  版本：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3.1.2.93  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软件下载地址： 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http://www.skycn.com/soft/26063.html</w:t>
        </w:r>
      </w:hyperlink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　</w:t>
      </w:r>
    </w:p>
    <w:p>
      <w:pPr>
        <w:pStyle w:val="Normal"/>
        <w:widowControl/>
        <w:ind w:firstLine="41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第一步：打“光影魔术手”软件。点击工具栏中“文件”按钮，在下拉菜单中选择“打开”，选择你要处理的照片。如图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图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48768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9499600" cy="657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第二步：点击工具栏中“查看”按钮，在下拉菜单中选择“选项”，在“选项”卡中选择“文件”标签，设置“其他”选项，在“保存文件弹出文件质量调整对话框”选项前打勾，点击“确定”完成设置。如图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图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394700" cy="605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8420100" cy="659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第三步：对照片进行缩放处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点击“缩放”工具按钮，弹出调整图像尺寸对话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将“维持原图片长宽比例”选项前的勾去掉，设置新的尺寸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将“新图片宽度”设置为“</w:t>
      </w:r>
      <w:r>
        <w:rPr>
          <w:rFonts w:cs="宋体;SimSun" w:ascii="宋体;SimSun" w:hAnsi="宋体;SimSun"/>
          <w:b/>
          <w:bCs/>
          <w:kern w:val="0"/>
          <w:sz w:val="24"/>
        </w:rPr>
        <w:t>114”,“</w:t>
      </w:r>
      <w:r>
        <w:rPr>
          <w:rFonts w:ascii="宋体;SimSun" w:hAnsi="宋体;SimSun" w:cs="宋体;SimSun"/>
          <w:b/>
          <w:bCs/>
          <w:kern w:val="0"/>
          <w:sz w:val="24"/>
        </w:rPr>
        <w:t>新图片高度”设置为“</w:t>
      </w:r>
      <w:r>
        <w:rPr>
          <w:rFonts w:cs="宋体;SimSun" w:ascii="宋体;SimSun" w:hAnsi="宋体;SimSun"/>
          <w:b/>
          <w:bCs/>
          <w:kern w:val="0"/>
          <w:sz w:val="24"/>
        </w:rPr>
        <w:t>156”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点击“开始缩放”按钮，对照片进行缩放处理。如图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8394700" cy="434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第四步：保存处理过的照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点击“另存为”工具按钮，弹出“另存为”对话框，选择照片保存位置（记住，别处理完找不到）。文件名设置为：姓名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身份证号码，保存类型为：</w:t>
      </w:r>
      <w:r>
        <w:rPr>
          <w:rFonts w:cs="宋体;SimSun" w:ascii="宋体;SimSun" w:hAnsi="宋体;SimSun"/>
          <w:b/>
          <w:bCs/>
          <w:kern w:val="0"/>
          <w:sz w:val="24"/>
        </w:rPr>
        <w:t>.jpg</w:t>
      </w:r>
      <w:r>
        <w:rPr>
          <w:rFonts w:ascii="宋体;SimSun" w:hAnsi="宋体;SimSun" w:cs="宋体;SimSun"/>
          <w:b/>
          <w:bCs/>
          <w:kern w:val="0"/>
          <w:sz w:val="24"/>
        </w:rPr>
        <w:t>，点击“保存”按钮。如图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6315075" cy="481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第五步：设置文件大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点击“保存”按钮后，弹出“保存图像文件”对话框，在“限制文件大小”选项前打勾，在后面的输入框内输入数值“</w:t>
      </w:r>
      <w:r>
        <w:rPr>
          <w:rFonts w:cs="宋体;SimSun" w:ascii="宋体;SimSun" w:hAnsi="宋体;SimSun"/>
          <w:b/>
          <w:bCs/>
          <w:kern w:val="0"/>
          <w:sz w:val="24"/>
        </w:rPr>
        <w:t>20”,</w:t>
      </w:r>
      <w:r>
        <w:rPr>
          <w:rFonts w:ascii="宋体;SimSun" w:hAnsi="宋体;SimSun" w:cs="宋体;SimSun"/>
          <w:b/>
          <w:bCs/>
          <w:kern w:val="0"/>
          <w:sz w:val="24"/>
        </w:rPr>
        <w:t>保证文件大小在</w:t>
      </w:r>
      <w:r>
        <w:rPr>
          <w:rFonts w:cs="宋体;SimSun" w:ascii="宋体;SimSun" w:hAnsi="宋体;SimSun"/>
          <w:b/>
          <w:bCs/>
          <w:kern w:val="0"/>
          <w:sz w:val="24"/>
        </w:rPr>
        <w:t>20KB</w:t>
      </w:r>
      <w:r>
        <w:rPr>
          <w:rFonts w:ascii="宋体;SimSun" w:hAnsi="宋体;SimSun" w:cs="宋体;SimSun"/>
          <w:b/>
          <w:bCs/>
          <w:kern w:val="0"/>
          <w:sz w:val="24"/>
        </w:rPr>
        <w:t>以内；将“删除</w:t>
      </w:r>
      <w:r>
        <w:rPr>
          <w:rFonts w:cs="宋体;SimSun" w:ascii="宋体;SimSun" w:hAnsi="宋体;SimSun"/>
          <w:b/>
          <w:bCs/>
          <w:kern w:val="0"/>
          <w:sz w:val="24"/>
        </w:rPr>
        <w:t>EXEF</w:t>
      </w:r>
      <w:r>
        <w:rPr>
          <w:rFonts w:ascii="宋体;SimSun" w:hAnsi="宋体;SimSun" w:cs="宋体;SimSun"/>
          <w:b/>
          <w:bCs/>
          <w:kern w:val="0"/>
          <w:sz w:val="24"/>
        </w:rPr>
        <w:t>信息”选项前打勾，去掉照片保存时的冗余信息，保证照片质量。点击“确定”完成处理。如图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14440" cy="399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结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cn.com/soft/26063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2:00Z</dcterms:created>
  <dc:creator>微软用户</dc:creator>
  <dc:description/>
  <cp:keywords/>
  <dc:language>en-US</dc:language>
  <cp:lastModifiedBy>微软用户</cp:lastModifiedBy>
  <dcterms:modified xsi:type="dcterms:W3CDTF">2010-06-07T09:54:00Z</dcterms:modified>
  <cp:revision>2</cp:revision>
  <dc:subject/>
  <dc:title/>
</cp:coreProperties>
</file>