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科技大学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学生田径运动会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比赛时间和地点：比赛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在四方校区田径场举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二、主办单位：体育运动委员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体育教学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协办单位：校办 校团委 学生处 宣传部 后勤处 公安处 教务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参加单位：学生以各学院为单位分别组成代表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项目及分组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组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报名日期：自发规程之日起，请各单位到体教部网站“下载专区”自行下载本学院的报名盘，认真阅读填报说明后组织填报，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将报名盘发送至体育教学部邮箱（</w:t>
      </w:r>
      <w:r>
        <w:rPr>
          <w:rFonts w:cs="宋体;SimSun" w:ascii="宋体;SimSun" w:hAnsi="宋体;SimSun"/>
          <w:szCs w:val="21"/>
        </w:rPr>
        <w:t>kdtjb@qust.edu.cn</w:t>
      </w:r>
      <w:r>
        <w:rPr>
          <w:rFonts w:ascii="宋体;SimSun" w:hAnsi="宋体;SimSun" w:cs="宋体;SimSun"/>
          <w:szCs w:val="21"/>
        </w:rPr>
        <w:t>），过期不予编排。报名盘提交后，不予更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，请致电匡建欣老师进行咨询。联系电话：</w:t>
      </w:r>
      <w:r>
        <w:rPr>
          <w:rFonts w:cs="Arial" w:ascii="Arial" w:hAnsi="Arial"/>
          <w:color w:val="000000"/>
          <w:szCs w:val="21"/>
        </w:rPr>
        <w:t>1336126658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办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队每项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（接力除外）。接力每单位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（院领导）、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我校的学生，身体健康者均可报名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单位要严格按规定报名参加，否则取消比赛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七、录取及计分办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名次：按每单位男、女各组的单项比赛中的得分总和计算，得分多者名次列前；如遇两队得分相等，以获得第一名多者名次列前；以此类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名次：每项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并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记分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记录者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破市高校记录者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八、奖励办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：男子组、女子组分别计算团体总分。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给予奖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项：按录取及计分办法取得名次者，给予奖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以上记录者，给予破纪录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九、竞赛规则与方法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国家体育总局审定的最新《田径竞赛规则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时必须配带号码布，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检录处检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力比赛要求服装统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时，凡不按规定要求佩戴号码者，不准参加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凡冒名顶替、弄虚作假者，取消评比“精神文明先进单位”资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参加检录的运动员不得参赛。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各单位自备号码布、引导牌、院旗。各学院号码区间如下：</w:t>
      </w:r>
    </w:p>
    <w:tbl>
      <w:tblPr>
        <w:tblW w:w="8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794"/>
        <w:gridCol w:w="1282"/>
        <w:gridCol w:w="1850"/>
        <w:gridCol w:w="1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学 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4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--0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--0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—1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教（高职）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--18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校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-1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开展“精神文明先进集体”和“优秀活动组织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，对获选的单位给予表扬奖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一、裁判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体育教学部全体教师，部分体育骨干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二、其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在四方校区体育教学部会议室召开报名盘使用说明会，请四方校区学院派人参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在崂山校区体育教学部会议室召开报名盘使用说明会，请崂山校区学院派人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育教学部编排秩序册，由训练竞赛教研室抽调人员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四方校区体育教学部会议室召开裁判长、领队联席会议，请各单位派老师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日期变动及本规程未尽事宜，另行通知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 w:val="18"/>
          <w:szCs w:val="18"/>
        </w:rPr>
        <w:t>青岛科技大学体育运动委员会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ind w:firstLine="6480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4:00Z</dcterms:created>
  <dc:creator>tjb</dc:creator>
  <dc:description/>
  <cp:keywords/>
  <dc:language>en-US</dc:language>
  <cp:lastModifiedBy>User</cp:lastModifiedBy>
  <cp:lastPrinted>2011-03-22T13:57:00Z</cp:lastPrinted>
  <dcterms:modified xsi:type="dcterms:W3CDTF">2012-04-26T07:30:00Z</dcterms:modified>
  <cp:revision>51</cp:revision>
  <dc:subject/>
  <dc:title>青岛科技大学2011年学生田径运动会规程</dc:title>
</cp:coreProperties>
</file>