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lang w:eastAsia="zh-CN"/>
        </w:rPr>
      </w:pPr>
      <w:r>
        <w:rPr>
          <w:b/>
          <w:lang w:eastAsia="zh-CN"/>
        </w:rPr>
        <w:t>附件</w:t>
      </w:r>
      <w:r>
        <w:rPr>
          <w:b/>
          <w:lang w:val="en-US" w:eastAsia="zh-CN"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                     </w:t>
      </w:r>
      <w:r>
        <w:rPr>
          <w:b/>
          <w:sz w:val="28"/>
          <w:szCs w:val="28"/>
        </w:rPr>
        <w:t>中国大学生数学竞赛大纲</w:t>
      </w:r>
    </w:p>
    <w:p>
      <w:pPr>
        <w:pStyle w:val="Normal"/>
        <w:rPr/>
      </w:pPr>
      <w:r>
        <w:rPr/>
        <w:t>　　为了进一步推动高等学校数学课程的改革和建设，提高大学数学课程的教学水平，激励大学生学习数学的兴趣，发现和选拔数学创新人才，更好地实现</w:t>
      </w:r>
      <w:r>
        <w:rPr/>
        <w:t>“</w:t>
      </w:r>
      <w:r>
        <w:rPr/>
        <w:t>中国大学生数学竞赛</w:t>
      </w:r>
      <w:r>
        <w:rPr/>
        <w:t>”</w:t>
      </w:r>
      <w:r>
        <w:rPr/>
        <w:t>的目标，特制订本大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竞赛的性质和参赛对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“</w:t>
      </w:r>
      <w:r>
        <w:rPr/>
        <w:t>中国大学生数学竞赛</w:t>
      </w:r>
      <w:r>
        <w:rPr/>
        <w:t>”</w:t>
      </w:r>
      <w:r>
        <w:rPr/>
        <w:t>的目的是：激励大学生学习数学的兴趣，进一步推动高等学校数学课程的改革和建设，提高大学数学课程的教学水平，发现和选拔数学创新人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“</w:t>
      </w:r>
      <w:r>
        <w:rPr/>
        <w:t>中国大学生数学竞赛</w:t>
      </w:r>
      <w:r>
        <w:rPr/>
        <w:t>”</w:t>
      </w:r>
      <w:r>
        <w:rPr/>
        <w:t>的参赛对象为大学本科二年级及二年级以上的在校大学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竞赛的内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“</w:t>
      </w:r>
      <w:r>
        <w:rPr/>
        <w:t>中国大学生数学竞赛</w:t>
      </w:r>
      <w:r>
        <w:rPr/>
        <w:t>”</w:t>
      </w:r>
      <w:r>
        <w:rPr/>
        <w:t>分为数学专业类竞赛题和非数学专业类竞赛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一）中国大学生数学竞赛（数学专业类）竞赛内容为大学本科数学专业基础课的教学内容，即，数学分析占</w:t>
      </w:r>
      <w:r>
        <w:rPr/>
        <w:t>50%</w:t>
      </w:r>
      <w:r>
        <w:rPr/>
        <w:t>，高等代数占</w:t>
      </w:r>
      <w:r>
        <w:rPr/>
        <w:t>35%</w:t>
      </w:r>
      <w:r>
        <w:rPr/>
        <w:t>，解析几何占</w:t>
      </w:r>
      <w:r>
        <w:rPr/>
        <w:t>15%</w:t>
      </w:r>
      <w:r>
        <w:rPr/>
        <w:t>，具体内容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ascii="宋体" w:hAnsi="宋体" w:cs="宋体"/>
        </w:rPr>
        <w:t>Ⅰ</w:t>
      </w:r>
      <w:r>
        <w:rPr/>
        <w:t>、数学分析部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集合与函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实数集、有理数与无理数的稠密性，实数集的界与确界、确界存在性定理、闭区间套定理、聚点定理、有限覆盖定理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上的距离、邻域、聚点、界点、边界、开集、闭集、有界（无界）集、上的闭矩形套定理、聚点定理、有限覆盖定理、基本点列，以及上述概念和定理在上的推广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函数、映射、变换概念及其几何意义，隐函数概念，反函数与逆变换，反函数存在性定理，初等函数以及与之相关的性质</w:t>
      </w:r>
      <w:r>
        <w:rPr/>
        <w:t xml:space="preserve">. </w:t>
      </w:r>
    </w:p>
    <w:p>
      <w:pPr>
        <w:pStyle w:val="Normal"/>
        <w:rPr/>
      </w:pPr>
      <w:r>
        <w:rPr/>
        <w:t>　　二、极限与连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数列极限、收敛数列的基本性质（极限唯一性、有界性、保号性、不等式性质）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数列收敛的条件（</w:t>
      </w:r>
      <w:r>
        <w:rPr/>
        <w:t>Cauchy</w:t>
      </w:r>
      <w:r>
        <w:rPr/>
        <w:t>准则、迫敛性、单调有界原理、数列收敛与其子列收敛的关系），极限及其应用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一元函数极限的定义、函数极限的基本性质（唯一性、局部有界性、保号性、不等式性质、迫敛性），归结原则和</w:t>
      </w:r>
      <w:r>
        <w:rPr/>
        <w:t>Cauchy</w:t>
      </w:r>
      <w:r>
        <w:rPr/>
        <w:t>收敛准则，两个重要极限及其应用，计算一元函数极限的各种方法，无穷小量与无穷大量、阶的比较，记号</w:t>
      </w:r>
      <w:r>
        <w:rPr/>
        <w:t>O</w:t>
      </w:r>
      <w:r>
        <w:rPr/>
        <w:t>与</w:t>
      </w:r>
      <w:r>
        <w:rPr/>
        <w:t>o</w:t>
      </w:r>
      <w:r>
        <w:rPr/>
        <w:t>的意义，多元函数重极限与累次极限概念、基本性质，二元函数的二重极限与累次极限的关系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函数连续与间断、一致连续性、连续函数的局部性质（局部有界性、保号性），有界闭集上连续函数的性质（有界性、最大值最小值定理、介值定理、一致连续性）</w:t>
      </w:r>
      <w:r>
        <w:rPr/>
        <w:t xml:space="preserve">. </w:t>
      </w:r>
    </w:p>
    <w:p>
      <w:pPr>
        <w:pStyle w:val="Normal"/>
        <w:rPr/>
      </w:pPr>
      <w:r>
        <w:rPr/>
        <w:t>　　三、一元函数微分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导数及其几何意义、可导与连续的关系、导数的各种计算方法，微分及其几何意义、可微与可导的关系、一阶微分形式不变性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微分学基本定理：</w:t>
      </w:r>
      <w:r>
        <w:rPr/>
        <w:t>Fermat</w:t>
      </w:r>
      <w:r>
        <w:rPr/>
        <w:t>定理，</w:t>
      </w:r>
      <w:r>
        <w:rPr/>
        <w:t>Rolle</w:t>
      </w:r>
      <w:r>
        <w:rPr/>
        <w:t>定理，</w:t>
      </w:r>
      <w:r>
        <w:rPr/>
        <w:t>Lagrange</w:t>
      </w:r>
      <w:r>
        <w:rPr/>
        <w:t>定理，</w:t>
      </w:r>
      <w:r>
        <w:rPr/>
        <w:t>Cauchy</w:t>
      </w:r>
      <w:r>
        <w:rPr/>
        <w:t>定理，</w:t>
      </w:r>
      <w:r>
        <w:rPr/>
        <w:t>Taylor</w:t>
      </w:r>
      <w:r>
        <w:rPr/>
        <w:t>公式</w:t>
      </w:r>
      <w:r>
        <w:rPr/>
        <w:t>(Peano</w:t>
      </w:r>
      <w:r>
        <w:rPr/>
        <w:t>余项与</w:t>
      </w:r>
      <w:r>
        <w:rPr/>
        <w:t>Lagrange</w:t>
      </w:r>
      <w:r>
        <w:rPr/>
        <w:t>余项</w:t>
      </w:r>
      <w:r>
        <w:rPr/>
        <w:t xml:space="preserve">).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一元微分学的应用：函数单调性的判别、极值、最大值和最小值、凸函数及其应用、曲线的凹凸性、拐点、渐近线、函数图象的讨论、洛必达（</w:t>
      </w:r>
      <w:r>
        <w:rPr/>
        <w:t>L'Hospital</w:t>
      </w:r>
      <w:r>
        <w:rPr/>
        <w:t>）法则、近似计算</w:t>
      </w:r>
      <w:r>
        <w:rPr/>
        <w:t xml:space="preserve">. </w:t>
      </w:r>
    </w:p>
    <w:p>
      <w:pPr>
        <w:pStyle w:val="Normal"/>
        <w:rPr/>
      </w:pPr>
      <w:r>
        <w:rPr/>
        <w:t>　　四、多元函数微分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偏导数、全微分及其几何意义，可微与偏导存在、连续之间的关系，复合函数的偏导数与全微分，一阶微分形式不变性，方向导数与梯度，高阶偏导数，混合偏导数与顺序无关性，二元函数中值定理与</w:t>
      </w:r>
      <w:r>
        <w:rPr/>
        <w:t>Taylor</w:t>
      </w:r>
      <w:r>
        <w:rPr/>
        <w:t>公式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隐函数存在定理、隐函数组存在定理、隐函数（组）求导方法、反函数组与坐标变换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几何应用（平面曲线的切线与法线、空间曲线的切线与法平面、曲面的切平面与法线）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极值问题（必要条件与充分条件），条件极值与</w:t>
      </w:r>
      <w:r>
        <w:rPr/>
        <w:t>Lagrange</w:t>
      </w:r>
      <w:r>
        <w:rPr/>
        <w:t>乘数法</w:t>
      </w:r>
      <w:r>
        <w:rPr/>
        <w:t xml:space="preserve">. </w:t>
      </w:r>
    </w:p>
    <w:p>
      <w:pPr>
        <w:pStyle w:val="Normal"/>
        <w:rPr/>
      </w:pPr>
      <w:r>
        <w:rPr/>
        <w:t>　　五、一元函数积分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原函数与不定积分、不定积分的基本计算方法（直接积分法、换元法、分部积分法）、有理函数积分：型，型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定积分及其几何意义、可积条件（必要条件、充要条件：）、可积函数类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定积分的性质（关于区间可加性、不等式性质、绝对可积性、定积分第一中值定理）、变上限积分函数、微积分基本定理、</w:t>
      </w:r>
      <w:r>
        <w:rPr/>
        <w:t>N-L</w:t>
      </w:r>
      <w:r>
        <w:rPr/>
        <w:t>公式及定积分计算、定积分第二中值定理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无限区间上的广义积分、</w:t>
      </w:r>
      <w:r>
        <w:rPr/>
        <w:t>Canchy</w:t>
      </w:r>
      <w:r>
        <w:rPr/>
        <w:t>收敛准则、绝对收敛与条件收敛、非负时的收敛性判别法（比较原则、柯西判别法）、</w:t>
      </w:r>
      <w:r>
        <w:rPr/>
        <w:t>Abel</w:t>
      </w:r>
      <w:r>
        <w:rPr/>
        <w:t>判别法、</w:t>
      </w:r>
      <w:r>
        <w:rPr/>
        <w:t>Dirichlet</w:t>
      </w:r>
      <w:r>
        <w:rPr/>
        <w:t>判别法、无界函数广义积分概念及其收敛性判别法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微元法、几何应用（平面图形面积、已知截面面积函数的体积、曲线弧长与弧微分、旋转体体积），其他应用</w:t>
      </w:r>
      <w:r>
        <w:rPr/>
        <w:t xml:space="preserve">. </w:t>
      </w:r>
    </w:p>
    <w:p>
      <w:pPr>
        <w:pStyle w:val="Normal"/>
        <w:rPr/>
      </w:pPr>
      <w:r>
        <w:rPr/>
        <w:t>　　六、多元函数积分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二重积分及其几何意义、二重积分的计算（化为累次积分、极坐标变换、一般坐标变换）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三重积分、三重积分计算（化为累次积分、柱坐标、球坐标变换）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重积分的应用（体积、曲面面积、重心、转动惯量等）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含参量正常积分及其连续性、可微性、可积性，运算顺序的可交换性</w:t>
      </w:r>
      <w:r>
        <w:rPr/>
        <w:t>.</w:t>
      </w:r>
      <w:r>
        <w:rPr/>
        <w:t>含参量广义积分的一致收敛性及其判别法，含参量广义积分的连续性、可微性、可积性，运算顺序的可交换性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第一型曲线积分、曲面积分的概念、基本性质、计算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第二型曲线积分概念、性质、计算；</w:t>
      </w:r>
      <w:r>
        <w:rPr/>
        <w:t>Green</w:t>
      </w:r>
      <w:r>
        <w:rPr/>
        <w:t>公式，平面曲线积分与路径无关的条件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曲面的侧、第二型曲面积分的概念、性质、计算，奥高公式、</w:t>
      </w:r>
      <w:r>
        <w:rPr/>
        <w:t>Stoke</w:t>
      </w:r>
      <w:r>
        <w:rPr/>
        <w:t>公式，两类线积分、两类面积分之间的关系</w:t>
      </w:r>
      <w:r>
        <w:rPr/>
        <w:t xml:space="preserve">. </w:t>
      </w:r>
    </w:p>
    <w:p>
      <w:pPr>
        <w:pStyle w:val="Normal"/>
        <w:rPr/>
      </w:pPr>
      <w:r>
        <w:rPr/>
        <w:t>　　七、无穷级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数项级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级数及其敛散性，级数的和，</w:t>
      </w:r>
      <w:r>
        <w:rPr/>
        <w:t>Cauchy</w:t>
      </w:r>
      <w:r>
        <w:rPr/>
        <w:t>准则，收敛的必要条件，收敛级数基本性质；正项级数收敛的充分必要条件，比较原则、比式判别法、根式判别法以及它们的极限形式；交错级数的</w:t>
      </w:r>
      <w:r>
        <w:rPr/>
        <w:t>Leibniz</w:t>
      </w:r>
      <w:r>
        <w:rPr/>
        <w:t>判别法；一般项级数的绝对收敛、条件收敛性、</w:t>
      </w:r>
      <w:r>
        <w:rPr/>
        <w:t>Abel</w:t>
      </w:r>
      <w:r>
        <w:rPr/>
        <w:t>判别法、</w:t>
      </w:r>
      <w:r>
        <w:rPr/>
        <w:t>Dirichlet</w:t>
      </w:r>
      <w:r>
        <w:rPr/>
        <w:t>判别法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函数项级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函数列与函数项级数的一致收敛性、</w:t>
      </w:r>
      <w:r>
        <w:rPr/>
        <w:t>Cauchy</w:t>
      </w:r>
      <w:r>
        <w:rPr/>
        <w:t>准则、一致收敛性判别法（</w:t>
      </w:r>
      <w:r>
        <w:rPr/>
        <w:t>M-</w:t>
      </w:r>
      <w:r>
        <w:rPr/>
        <w:t>判别法、</w:t>
      </w:r>
      <w:r>
        <w:rPr/>
        <w:t>Abel</w:t>
      </w:r>
      <w:r>
        <w:rPr/>
        <w:t>判别法、</w:t>
      </w:r>
      <w:r>
        <w:rPr/>
        <w:t>Dirichlet</w:t>
      </w:r>
      <w:r>
        <w:rPr/>
        <w:t>判别法）、一致收敛函数列、函数项级数的性质及其应用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幂级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幂级数概念、</w:t>
      </w:r>
      <w:r>
        <w:rPr/>
        <w:t>Abel</w:t>
      </w:r>
      <w:r>
        <w:rPr/>
        <w:t>定理、收敛半径与区间，幂级数的一致收敛性，幂级数的逐项可积性、可微性及其应用，幂级数各项系数与其和函数的关系、函数的幂级数展开、</w:t>
      </w:r>
      <w:r>
        <w:rPr/>
        <w:t>Taylor</w:t>
      </w:r>
      <w:r>
        <w:rPr/>
        <w:t>级数、</w:t>
      </w:r>
      <w:r>
        <w:rPr/>
        <w:t>Maclaurin</w:t>
      </w:r>
      <w:r>
        <w:rPr/>
        <w:t>级数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>4.Fourier</w:t>
      </w:r>
      <w:r>
        <w:rPr/>
        <w:t>级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角级数、三角函数系的正交性、</w:t>
      </w:r>
      <w:r>
        <w:rPr/>
        <w:t>2</w:t>
      </w:r>
      <w:r>
        <w:rPr/>
        <w:t>及</w:t>
      </w:r>
      <w:r>
        <w:rPr/>
        <w:t>2</w:t>
      </w:r>
      <w:r>
        <w:rPr/>
        <w:t>周期函数的</w:t>
      </w:r>
      <w:r>
        <w:rPr/>
        <w:t>Fourier</w:t>
      </w:r>
      <w:r>
        <w:rPr/>
        <w:t>级数展开、</w:t>
      </w:r>
      <w:r>
        <w:rPr>
          <w:rFonts w:eastAsia="Times New Roman"/>
        </w:rPr>
        <w:t xml:space="preserve"> </w:t>
      </w:r>
      <w:r>
        <w:rPr/>
        <w:t>Beseel</w:t>
      </w:r>
      <w:r>
        <w:rPr/>
        <w:t>不等式、</w:t>
      </w:r>
      <w:r>
        <w:rPr/>
        <w:t>Riemanm-Lebesgue</w:t>
      </w:r>
      <w:r>
        <w:rPr/>
        <w:t>定理、按段光滑函数的</w:t>
      </w:r>
      <w:r>
        <w:rPr/>
        <w:t>Fourier</w:t>
      </w:r>
      <w:r>
        <w:rPr/>
        <w:t>级数的收敛性定理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>
          <w:rFonts w:ascii="宋体" w:hAnsi="宋体" w:cs="宋体"/>
        </w:rPr>
        <w:t>Ⅱ</w:t>
      </w:r>
      <w:r>
        <w:rPr/>
        <w:t>、高等代数部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</w:t>
      </w:r>
      <w:r>
        <w:rPr>
          <w:rFonts w:eastAsia="Times New Roman"/>
        </w:rPr>
        <w:t xml:space="preserve"> </w:t>
      </w:r>
      <w:r>
        <w:rPr/>
        <w:t>多项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数域与一元多项式的概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多项式整除、带余除法、最大公因式、辗转相除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互素、不可约多项式、重因式与重根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多项式函数、余数定理、多项式的根及性质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代数基本定理、复系数与实系数多项式的因式分解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本原多项式、</w:t>
      </w:r>
      <w:r>
        <w:rPr/>
        <w:t>Gauss</w:t>
      </w:r>
      <w:r>
        <w:rPr/>
        <w:t>引理、有理系数多项式的因式分解、</w:t>
      </w:r>
      <w:r>
        <w:rPr/>
        <w:t>Eisenstein</w:t>
      </w:r>
      <w:r>
        <w:rPr/>
        <w:t>判别法、有理数域上多项式的有理根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多元多项式及对称多项式、韦达</w:t>
      </w:r>
      <w:r>
        <w:rPr/>
        <w:t>(Vieta)</w:t>
      </w:r>
      <w:r>
        <w:rPr/>
        <w:t>定理</w:t>
      </w:r>
      <w:r>
        <w:rPr/>
        <w:t xml:space="preserve">. </w:t>
      </w:r>
    </w:p>
    <w:p>
      <w:pPr>
        <w:pStyle w:val="Normal"/>
        <w:rPr/>
      </w:pPr>
      <w:r>
        <w:rPr/>
        <w:t>　　二、</w:t>
      </w:r>
      <w:r>
        <w:rPr>
          <w:rFonts w:eastAsia="Times New Roman"/>
        </w:rPr>
        <w:t xml:space="preserve"> </w:t>
      </w:r>
      <w:r>
        <w:rPr/>
        <w:t>行列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. n</w:t>
      </w:r>
      <w:r>
        <w:rPr/>
        <w:t>级行列式的定义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>2. n</w:t>
      </w:r>
      <w:r>
        <w:rPr/>
        <w:t>级行列式的性质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行列式的计算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行列式按一行（列）展开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拉普拉斯</w:t>
      </w:r>
      <w:r>
        <w:rPr/>
        <w:t>(Laplace)</w:t>
      </w:r>
      <w:r>
        <w:rPr/>
        <w:t>展开定理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克拉默</w:t>
      </w:r>
      <w:r>
        <w:rPr/>
        <w:t>(Cramer)</w:t>
      </w:r>
      <w:r>
        <w:rPr/>
        <w:t>法则</w:t>
      </w:r>
      <w:r>
        <w:rPr/>
        <w:t xml:space="preserve">. </w:t>
      </w:r>
    </w:p>
    <w:p>
      <w:pPr>
        <w:pStyle w:val="Normal"/>
        <w:rPr/>
      </w:pPr>
      <w:r>
        <w:rPr/>
        <w:t>　　三、</w:t>
      </w:r>
      <w:r>
        <w:rPr>
          <w:rFonts w:eastAsia="Times New Roman"/>
        </w:rPr>
        <w:t xml:space="preserve"> </w:t>
      </w:r>
      <w:r>
        <w:rPr/>
        <w:t>线性方程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高斯</w:t>
      </w:r>
      <w:r>
        <w:rPr/>
        <w:t>(Gauss)</w:t>
      </w:r>
      <w:r>
        <w:rPr/>
        <w:t>消元法、线性方程组的初等变换、线性方程组的一般解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>2. n</w:t>
      </w:r>
      <w:r>
        <w:rPr/>
        <w:t>维向量的运算与向量组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向量的线性组合、线性相关与线性无关、两个向量组的等价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向量组的极大无关组、向量组的秩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矩阵的行秩、列秩、秩、矩阵的秩与其子式的关系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线性方程组有解判别定理、线性方程组解的结构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齐次线性方程组的基础解系、解空间及其维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、　矩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矩阵的概念、矩阵的运算</w:t>
      </w:r>
      <w:r>
        <w:rPr/>
        <w:t>(</w:t>
      </w:r>
      <w:r>
        <w:rPr/>
        <w:t>加法、数乘、乘法、转置等运算</w:t>
      </w:r>
      <w:r>
        <w:rPr/>
        <w:t>)</w:t>
      </w:r>
      <w:r>
        <w:rPr/>
        <w:t>及其运算律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矩阵乘积的行列式、矩阵乘积的秩与其因子的秩的关系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矩阵的逆、伴随矩阵、矩阵可逆的条件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分块矩阵及其运算与性质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初等矩阵、初等变换、矩阵的等价标准形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分块初等矩阵、分块初等变换</w:t>
      </w:r>
      <w:r>
        <w:rPr/>
        <w:t xml:space="preserve">. </w:t>
      </w:r>
    </w:p>
    <w:p>
      <w:pPr>
        <w:pStyle w:val="Normal"/>
        <w:rPr/>
      </w:pPr>
      <w:r>
        <w:rPr/>
        <w:t>　　五、</w:t>
      </w:r>
      <w:r>
        <w:rPr>
          <w:rFonts w:eastAsia="Times New Roman"/>
        </w:rPr>
        <w:t xml:space="preserve"> </w:t>
      </w:r>
      <w:r>
        <w:rPr/>
        <w:t>双线性函数与二次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双线性函数、对偶空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二次型及其矩阵表示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二次型的标准形、化二次型为标准形的配方法、初等变换法、正交变换法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复数域和实数域上二次型的规范形的唯一性、惯性定理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正定、半正定、负定二次型及正定、半正定矩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六、</w:t>
      </w:r>
      <w:r>
        <w:rPr>
          <w:rFonts w:eastAsia="Times New Roman"/>
        </w:rPr>
        <w:t xml:space="preserve"> </w:t>
      </w:r>
      <w:r>
        <w:rPr/>
        <w:t>线性空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线性空间的定义与简单性质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维数，基与坐标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基变换与坐标变换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线性子空间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子空间的交与和、维数公式、子空间的直和</w:t>
      </w:r>
      <w:r>
        <w:rPr/>
        <w:t xml:space="preserve">. </w:t>
      </w:r>
    </w:p>
    <w:p>
      <w:pPr>
        <w:pStyle w:val="Normal"/>
        <w:rPr/>
      </w:pPr>
      <w:r>
        <w:rPr/>
        <w:t>　　七、</w:t>
      </w:r>
      <w:r>
        <w:rPr>
          <w:rFonts w:eastAsia="Times New Roman"/>
        </w:rPr>
        <w:t xml:space="preserve"> </w:t>
      </w:r>
      <w:r>
        <w:rPr/>
        <w:t>线性变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线性变换的定义、线性变换的运算、线性变换的矩阵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特征值与特征向量、可对角化的线性变换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相似矩阵、相似不变量、哈密尔顿</w:t>
      </w:r>
      <w:r>
        <w:rPr/>
        <w:t>-</w:t>
      </w:r>
      <w:r>
        <w:rPr/>
        <w:t>凯莱定理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线性变换的值域与核、不变子空间</w:t>
      </w:r>
      <w:r>
        <w:rPr/>
        <w:t xml:space="preserve">. </w:t>
      </w:r>
    </w:p>
    <w:p>
      <w:pPr>
        <w:pStyle w:val="Normal"/>
        <w:rPr/>
      </w:pPr>
      <w:r>
        <w:rPr/>
        <w:t>　　八、若当标准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矩阵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行列式因子、不变因子、初等因子、矩阵相似的条件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若当标准形</w:t>
      </w:r>
      <w:r>
        <w:rPr/>
        <w:t xml:space="preserve">. </w:t>
      </w:r>
    </w:p>
    <w:p>
      <w:pPr>
        <w:pStyle w:val="Normal"/>
        <w:rPr/>
      </w:pPr>
      <w:r>
        <w:rPr/>
        <w:t>　　九、</w:t>
      </w:r>
      <w:r>
        <w:rPr>
          <w:rFonts w:eastAsia="Times New Roman"/>
        </w:rPr>
        <w:t xml:space="preserve"> </w:t>
      </w:r>
      <w:r>
        <w:rPr/>
        <w:t>欧氏空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内积和欧氏空间、向量的长度、夹角与正交、度量矩阵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标准正交基、正交矩阵、施密特</w:t>
      </w:r>
      <w:r>
        <w:rPr/>
        <w:t>(Schmidt)</w:t>
      </w:r>
      <w:r>
        <w:rPr/>
        <w:t>正交化方法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欧氏空间的同构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正交变换、子空间的正交补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对称变换、实对称矩阵的标准形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主轴定理、用正交变换化实二次型或实对称矩阵为标准形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酉空间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>
          <w:rFonts w:ascii="宋体" w:hAnsi="宋体" w:cs="宋体"/>
        </w:rPr>
        <w:t>Ⅲ</w:t>
      </w:r>
      <w:r>
        <w:rPr/>
        <w:t>、解析几何部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向量与坐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向量的定义、表示、向量的线性运算、向量的分解、几何运算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坐标系的概念、向量与点的坐标及向量的代数运算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向量在轴上的射影及其性质、方向余弦、向量的夹角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向量的数量积、向量积和混合积的定义、几何意义、运算性质、计算方法及应用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应用向量求解一些几何、三角问题</w:t>
      </w:r>
      <w:r>
        <w:rPr/>
        <w:t xml:space="preserve">. </w:t>
      </w:r>
    </w:p>
    <w:p>
      <w:pPr>
        <w:pStyle w:val="Normal"/>
        <w:rPr/>
      </w:pPr>
      <w:r>
        <w:rPr/>
        <w:t>　　二、轨迹与方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曲面方程的定义：普通方程、参数方程</w:t>
      </w:r>
      <w:r>
        <w:rPr/>
        <w:t>(</w:t>
      </w:r>
      <w:r>
        <w:rPr/>
        <w:t>向量式与坐标式之间的互化</w:t>
      </w:r>
      <w:r>
        <w:rPr/>
        <w:t>)</w:t>
      </w:r>
      <w:r>
        <w:rPr/>
        <w:t>及其关系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空间曲线方程的普通形式和参数方程形式及其关系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建立空间曲面和曲线方程的一般方法、应用向量建立简单曲面、曲线的方程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球面的标准方程和一般方程、母线平行于坐标轴的柱面方程</w:t>
      </w:r>
      <w:r>
        <w:rPr/>
        <w:t xml:space="preserve">. </w:t>
      </w:r>
    </w:p>
    <w:p>
      <w:pPr>
        <w:pStyle w:val="Normal"/>
        <w:rPr/>
      </w:pPr>
      <w:r>
        <w:rPr/>
        <w:t>　　三、平面与空间直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平面方程、直线方程的各种形式，方程中各有关字母的意义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从决定平面和直线的几何条件出发，选用适当方法建立平面、直线方程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根据平面和直线的方程，判定平面与平面、直线与直线、平面与直线间的位置关系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根据平面和直线的方程及点的坐标判定有关点、平面、直线之间的位置关系、计算他们之间的距离与交角等；求两异面直线的公垂线方程</w:t>
      </w:r>
      <w:r>
        <w:rPr/>
        <w:t xml:space="preserve">. </w:t>
      </w:r>
    </w:p>
    <w:p>
      <w:pPr>
        <w:pStyle w:val="Normal"/>
        <w:rPr/>
      </w:pPr>
      <w:r>
        <w:rPr/>
        <w:t>　　四、二次曲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柱面、锥面、旋转曲面的定义，求柱面、锥面、旋转曲面的方程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椭球面、双曲面与抛物面的标准方程和主要性质，根据不同条件建立二次曲面的标准方程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单叶双曲面、双曲抛物面的直纹性及求单叶双曲面、双曲抛物面的直母线的方法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根据给定直线族求出它表示的直纹面方程，求动直线和动曲线的轨迹问题</w:t>
      </w:r>
      <w:r>
        <w:rPr/>
        <w:t xml:space="preserve">. </w:t>
      </w:r>
    </w:p>
    <w:p>
      <w:pPr>
        <w:pStyle w:val="Normal"/>
        <w:rPr/>
      </w:pPr>
      <w:r>
        <w:rPr/>
        <w:t>　　五、二次曲线的一般理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二次曲线的渐进方向、中心、渐近线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二次曲线的切线、二次曲线的正常点与奇异点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二次曲线的直径、共轭方向与共轭直径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二次曲线的主轴、主方向，特征方程、特征根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化简二次曲线方程并画出曲线在坐标系的位置草图</w:t>
      </w:r>
      <w:r>
        <w:rPr/>
        <w:t xml:space="preserve">. </w:t>
      </w:r>
    </w:p>
    <w:p>
      <w:pPr>
        <w:pStyle w:val="Normal"/>
        <w:rPr/>
      </w:pPr>
      <w:r>
        <w:rPr/>
        <w:t>　　（二）中国大学生数学竞赛（非数学专业类）竞赛内容为大学本科理工科专业高等数学课程的教学内容，具体内容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函数、极限、连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函数的概念及表示法、简单应用问题的函数关系的建立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函数的性质：有界性、单调性、周期性和奇偶性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复合函数、反函数、分段函数和隐函数、基本初等函数的性质及其图形、初等函数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数列极限与函数极限的定义及其性质、函数的左极限与右极限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无穷小和无穷大的概念及其关系、无穷小的性质及无穷小的比较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极限的四则运算、极限存在的单调有界准则和夹逼准则、两个重要极限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函数的连续性（含左连续与右连续）、函数间断点的类型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连续函数的性质和初等函数的连续性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>闭区间上连续函数的性质</w:t>
      </w:r>
      <w:r>
        <w:rPr/>
        <w:t>(</w:t>
      </w:r>
      <w:r>
        <w:rPr/>
        <w:t>有界性、最大值和最小值定理、介值定理</w:t>
      </w:r>
      <w:r>
        <w:rPr/>
        <w:t xml:space="preserve">). </w:t>
      </w:r>
    </w:p>
    <w:p>
      <w:pPr>
        <w:pStyle w:val="Normal"/>
        <w:rPr/>
      </w:pPr>
      <w:r>
        <w:rPr/>
        <w:t>　　二、一元函数微分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导数和微分的概念、导数的几何意义和物理意义、函数的可导性与连续性之间的关系、平面曲线的切线和法线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基本初等函数的导数、导数和微分的四则运算、一阶微分形式的不变性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复合函数、反函数、隐函数以及参数方程所确定的函数的微分法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高阶导数的概念、分段函数的二阶导数、某些简单函数的</w:t>
      </w:r>
      <w:r>
        <w:rPr/>
        <w:t>n</w:t>
      </w:r>
      <w:r>
        <w:rPr/>
        <w:t>阶导数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微分中值定理，包括罗尔定理、拉格朗日中值定理、柯西中值定理和泰勒定理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洛必达</w:t>
      </w:r>
      <w:r>
        <w:rPr/>
        <w:t>(L’Hospital)</w:t>
      </w:r>
      <w:r>
        <w:rPr/>
        <w:t>法则与求未定式极限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函数的极值、函数单调性、函数图形的凹凸性、拐点及渐近线</w:t>
      </w:r>
      <w:r>
        <w:rPr/>
        <w:t>(</w:t>
      </w:r>
      <w:r>
        <w:rPr/>
        <w:t>水平、铅直和斜渐近线</w:t>
      </w:r>
      <w:r>
        <w:rPr/>
        <w:t>)</w:t>
      </w:r>
      <w:r>
        <w:rPr/>
        <w:t>、函数图形的描绘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函数最大值和最小值及其简单应用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弧微分、曲率、曲率半径</w:t>
      </w:r>
      <w:r>
        <w:rPr/>
        <w:t xml:space="preserve">. </w:t>
      </w:r>
    </w:p>
    <w:p>
      <w:pPr>
        <w:pStyle w:val="Normal"/>
        <w:rPr/>
      </w:pPr>
      <w:r>
        <w:rPr/>
        <w:t>　　三、一元函数积分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原函数和不定积分的概念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不定积分的基本性质、基本积分公式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定积分的概念和基本性质、定积分中值定理、变上限定积分确定的函数及其导数、牛顿</w:t>
      </w:r>
      <w:r>
        <w:rPr/>
        <w:t>-</w:t>
      </w:r>
      <w:r>
        <w:rPr/>
        <w:t>莱布尼茨</w:t>
      </w:r>
      <w:r>
        <w:rPr/>
        <w:t>(Newton-Leibniz)</w:t>
      </w:r>
      <w:r>
        <w:rPr/>
        <w:t>公式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不定积分和定积分的换元积分法与分部积分法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有理函数、三角函数的有理式和简单无理函数的积分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广义积分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定积分的应用：平面图形的面积、平面曲线的弧长、旋转体的体积及侧面积、平行截面面积为已知的立体体积、功、引力、压力及函数的平均值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</w:t>
      </w:r>
      <w:r>
        <w:rPr/>
        <w:t>.</w:t>
      </w:r>
      <w:r>
        <w:rPr/>
        <w:t>常微分方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常微分方程的基本概念：微分方程及其解、阶、通解、初始条件和特解等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变量可分离的微分方程、齐次微分方程、一阶线性微分方程、伯努利</w:t>
      </w:r>
      <w:r>
        <w:rPr/>
        <w:t>(Bernoulli)</w:t>
      </w:r>
      <w:r>
        <w:rPr/>
        <w:t>方程、全微分方程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可用简单的变量代换求解的某些微分方程、可降阶的高阶微分方程：</w:t>
      </w:r>
      <w:r>
        <w:rPr>
          <w:rFonts w:eastAsia="Times New Roman"/>
        </w:rPr>
        <w:t xml:space="preserve"> 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线性微分方程解的性质及解的结构定理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二阶常系数齐次线性微分方程、高于二阶的某些常系数齐次线性微分方程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简单的二阶常系数非齐次线性微分方程：自由项为多项式、指数函数、正弦函数、余弦函数，以及它们的和与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欧拉</w:t>
      </w:r>
      <w:r>
        <w:rPr/>
        <w:t>(Euler)</w:t>
      </w:r>
      <w:r>
        <w:rPr/>
        <w:t>方程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微分方程的简单应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五、向量代数和空间解析几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向量的概念、向量的线性运算、向量的数量积和向量积、向量的混合积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两向量垂直、平行的条件、两向量的夹角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向量的坐标表达式及其运算、单位向量、方向数与方向余弦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曲面方程和空间曲线方程的概念、平面方程、直线方程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平面与平面、平面与直线、直线与直线的夹角以及平行、垂直的条件、点到平面和点到直线的距离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球面、母线平行于坐标轴的柱面、旋转轴为坐标轴的旋转曲面的方程、常用的二次曲面方程及其图形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空间曲线的参数方程和一般方程、空间曲线在坐标面上的投影曲线方程</w:t>
      </w:r>
      <w:r>
        <w:rPr/>
        <w:t xml:space="preserve">. </w:t>
      </w:r>
    </w:p>
    <w:p>
      <w:pPr>
        <w:pStyle w:val="Normal"/>
        <w:rPr/>
      </w:pPr>
      <w:r>
        <w:rPr/>
        <w:t>　　六、多元函数微分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多元函数的概念、二元函数的几何意义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二元函数的极限和连续的概念、有界闭区域上多元连续函数的性质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多元函数偏导数和全微分、全微分存在的必要条件和充分条件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多元复合函数、隐函数的求导法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二阶偏导数、方向导数和梯度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空间曲线的切线和法平面、曲面的切平面和法线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二元函数的二阶泰勒公式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多元函数极值和条件极值、拉格朗日乘数法、多元函数的最大值、最小值及其简单应用</w:t>
      </w:r>
      <w:r>
        <w:rPr/>
        <w:t xml:space="preserve">. </w:t>
      </w:r>
    </w:p>
    <w:p>
      <w:pPr>
        <w:pStyle w:val="Normal"/>
        <w:rPr/>
      </w:pPr>
      <w:r>
        <w:rPr/>
        <w:t>　　七、多元函数积分学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二重积分和三重积分的概念及性质、二重积分的计算</w:t>
      </w:r>
      <w:r>
        <w:rPr/>
        <w:t>(</w:t>
      </w:r>
      <w:r>
        <w:rPr/>
        <w:t>直角坐标、极坐标</w:t>
      </w:r>
      <w:r>
        <w:rPr/>
        <w:t>)</w:t>
      </w:r>
      <w:r>
        <w:rPr/>
        <w:t>、三重积分的计算</w:t>
      </w:r>
      <w:r>
        <w:rPr/>
        <w:t>(</w:t>
      </w:r>
      <w:r>
        <w:rPr/>
        <w:t>直角坐标、柱面坐标、球面坐标</w:t>
      </w:r>
      <w:r>
        <w:rPr/>
        <w:t xml:space="preserve">). 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两类曲线积分的概念、性质及计算、两类曲线积分的关系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格林</w:t>
      </w:r>
      <w:r>
        <w:rPr/>
        <w:t>(Green)</w:t>
      </w:r>
      <w:r>
        <w:rPr/>
        <w:t>公式、平面曲线积分与路径无关的条件、已知二元函数全微分求原函数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两类曲面积分的概念、性质及计算、两类曲面积分的关系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高斯</w:t>
      </w:r>
      <w:r>
        <w:rPr/>
        <w:t>(Gauss)</w:t>
      </w:r>
      <w:r>
        <w:rPr/>
        <w:t>公式、斯托克斯</w:t>
      </w:r>
      <w:r>
        <w:rPr/>
        <w:t>(Stokes)</w:t>
      </w:r>
      <w:r>
        <w:rPr/>
        <w:t>公式、散度和旋度的概念及计算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重积分、曲线积分和曲面积分的应用</w:t>
      </w:r>
      <w:r>
        <w:rPr/>
        <w:t>(</w:t>
      </w:r>
      <w:r>
        <w:rPr/>
        <w:t>平面图形的面积、立体图形的体积、曲面面积、弧长、质量、质心、转动惯量、引力、功及流量等</w:t>
      </w:r>
      <w:r>
        <w:rPr/>
        <w:t xml:space="preserve">) </w:t>
      </w:r>
    </w:p>
    <w:p>
      <w:pPr>
        <w:pStyle w:val="Normal"/>
        <w:rPr/>
      </w:pPr>
      <w:r>
        <w:rPr/>
        <w:t>　　八、无穷级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常数项级数的收敛与发散、收敛级数的和、级数的基本性质与收敛的必要条件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几何级数与</w:t>
      </w:r>
      <w:r>
        <w:rPr/>
        <w:t>p</w:t>
      </w:r>
      <w:r>
        <w:rPr/>
        <w:t>级数及其收敛性、正项级数收敛性的判别法、交错级数与莱布尼茨</w:t>
      </w:r>
      <w:r>
        <w:rPr/>
        <w:t>(Leibniz)</w:t>
      </w:r>
      <w:r>
        <w:rPr/>
        <w:t>判别法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任意项级数的绝对收敛与条件收敛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函数项级数的收敛域与和函数的概念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幂级数及其收敛半径、收敛区间（指开区间）、收敛域与和函数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幂级数在其收敛区间内的基本性质</w:t>
      </w:r>
      <w:r>
        <w:rPr/>
        <w:t>(</w:t>
      </w:r>
      <w:r>
        <w:rPr/>
        <w:t>和函数的连续性、逐项求导和逐项积分</w:t>
      </w:r>
      <w:r>
        <w:rPr/>
        <w:t>)</w:t>
      </w:r>
      <w:r>
        <w:rPr/>
        <w:t>、简单幂级数的和函数的求法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初等函数的幂级数展开式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函数的傅里叶</w:t>
      </w:r>
      <w:r>
        <w:rPr/>
        <w:t>(Fourier)</w:t>
      </w:r>
      <w:r>
        <w:rPr/>
        <w:t>系数与傅里叶级数、狄利克雷</w:t>
      </w:r>
      <w:r>
        <w:rPr/>
        <w:t>(Dirichlei)</w:t>
      </w:r>
      <w:r>
        <w:rPr/>
        <w:t>定理、函数在</w:t>
      </w:r>
      <w:r>
        <w:rPr/>
        <w:t>[-l</w:t>
      </w:r>
      <w:r>
        <w:rPr/>
        <w:t>，</w:t>
      </w:r>
      <w:r>
        <w:rPr/>
        <w:t>l]</w:t>
      </w:r>
      <w:r>
        <w:rPr/>
        <w:t>上的傅里叶级数、函数在</w:t>
      </w:r>
      <w:r>
        <w:rPr/>
        <w:t>[0,l]</w:t>
      </w:r>
      <w:r>
        <w:rPr/>
        <w:t>上的正弦级数和余弦级数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8:48:00Z</dcterms:created>
  <dc:creator>微软用户</dc:creator>
  <dc:description/>
  <dc:language>en-US</dc:language>
  <cp:lastModifiedBy>微软用户</cp:lastModifiedBy>
  <dcterms:modified xsi:type="dcterms:W3CDTF">2013-04-18T23:13:4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