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青岛科技大学人口与计划生育二级单位考核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</w:t>
      </w:r>
      <w:r>
        <w:rPr/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2128"/>
        <w:gridCol w:w="1080"/>
        <w:gridCol w:w="1135"/>
        <w:gridCol w:w="1339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>
          <w:trHeight w:val="12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票否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法生育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（引进人才责任单位须把关其无违法生育情况），出现一例违法生育一票否决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评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得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考核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落实计划生育奖励政策和独生子女奖励政策，落实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未落实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孕节育措施落实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每降低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建档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流动人口建档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每漏管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龄职工对计生工作的满意率达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以上，每降低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举报投诉一例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112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224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2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管理考核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健全，认真落实人口计划生育方针政策，单位主要负责人亲自分管人口与计划生育工作，并纳入本单位工作要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要负责人和宣传员按时参加会议，凭会议签到为准，缺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教职工计划生育档簿，确保信息无误，及时变更调入调出职工卡内容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调入人员婚育证明信一个月内报校计划生育办公室，漏报一例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与学校脱离劳动人事关系的育龄职工以及长（病）休、不符合生育政策等各类育龄人员的情况信息及时上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人口与计划生育宣传教育活动，营造良好氛围，单位教职工对计划生育、生殖保健的知晓率达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，每降低</w:t>
            </w:r>
            <w:r>
              <w:rPr>
                <w:rFonts w:eastAsia="仿宋_GB2312" w:ascii="仿宋_GB2312" w:hAnsi="仿宋_GB2312"/>
                <w:sz w:val="24"/>
              </w:rPr>
              <w:t>1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调整避孕措施者及时变更信息并上报校计划生育办公室，按时领取避孕药具，并及时发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流动人员计划生育管理工作，并定时将信息上报计生办，所雇佣的外来成年育龄妇女均持有效《流动人口婚育证明》，办证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每漏管一例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有价值信息资料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以上，上报时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底以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漏报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分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加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各类计划生育演讲比赛、知识竞赛等活动，获优秀奖以上，加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。积极关心大龄青年（男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，女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）的婚姻问题，每搭桥成功（指登记后）一例加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37:00Z</dcterms:created>
  <dc:creator>Lenovo User</dc:creator>
  <dc:description/>
  <cp:keywords/>
  <dc:language>en-US</dc:language>
  <cp:lastModifiedBy>微软用户</cp:lastModifiedBy>
  <cp:lastPrinted>2014-12-01T08:35:00Z</cp:lastPrinted>
  <dcterms:modified xsi:type="dcterms:W3CDTF">2014-12-09T06:58:00Z</dcterms:modified>
  <cp:revision>2</cp:revision>
  <dc:subject/>
  <dc:title>青岛科技大学人口与计划生育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