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第六届教职工暨第十次工会会员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代表大会第五</w:t>
      </w:r>
      <w:r>
        <w:rPr/>
        <w:t>次会议会场安排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5"/>
        <w:gridCol w:w="2578"/>
        <w:gridCol w:w="10823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地址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会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报告厅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席团会议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馆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团成员，各代表团团长</w:t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5-1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岩、王安敏、王志宪、王冠中、付平、丛海燕、邢同意、刘树艳、李利、何燕 、汪传生、张同雷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选利、陈建国、胡海明、姜真、高青、梁树清、曾宪奎、雷仲敏、蔡苏文、樊智敏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、马连湘、王家林、王伟文、叶庆国、曲建英、曲斌艳、任元军、刘云、刘莉、刘祥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立军、李建隆、李高宁、李响、杨一秋、吴俊飞、张宜恒、陈克正、武玉民、金青、郑世清、宗成中、项曙光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海明、郭仲聚、彭人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晓英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雷、王士卿、王卫国、王庆国、王金堂、王瑞芳、冯莺、宁翔、华静、刘丹凤、牟宗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业海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裕禄、杨文君、吴明生、邱桂学、辛振祥、张鸣、陈福宝、胡航、阎瑜、魏红卫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馆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海德、王明辉、王霞、牛淑妍、田保光、朱国全、刘庆、刘伟、许泳吉、李明、李德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树国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冰、张伟民、张淑华、罗世忠、孟阿兰、徐瑞成、徐仲、高祀亮、郭俊、隋树林、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霞、翟发辉  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银、王扶明、王晓东、匡少平、吕德谦、任春莲、李小军、李晓光、李少香、张元利、张立海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翌、谌于萍、葛振营、傅进、傅丽荣  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英、韦殿华、曲英杰、朱习军、刘同刚、刘慧明、刘喜梅、杜军威、谷丽娜、张彦军、岳学海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祖荣、孟祥忠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孟友新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彤、赵文仓、童刚、魏崇毓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后勤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江忠、王永波、冯震、刘天真、刘艺英、刘莉、匡荣富、曲盛荣、宋平、李卫、李晓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蕾、杨萍、陈文宇、陈朗滨、周田君、林勇、林美玲、范而军、郑少军、候永智、董刚、韩兆会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润梅、尹洪山、任素贞、王成果、刘靖、刘光烨、许志、许桂锋、张洪坤、周勇、南明哲、姜少红、姜德杰、钟兆秀、康宁、蔡鸣雁、袁莉莉</w:t>
            </w:r>
          </w:p>
        </w:tc>
      </w:tr>
      <w:tr>
        <w:trPr>
          <w:trHeight w:val="10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滨、王文哲、王培山、王春生、卢中彬、史勤芳、曲波、吕建国、刘清河、孙佩珊、杜芳林、李玮、李世林、李宏文、李丽、李霞、张传友、张淳珍、赵兴国、郝春成、姜慧、崔恩周、谢广文、樊丽娜、戴惟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怡</w:t>
            </w:r>
          </w:p>
        </w:tc>
      </w:tr>
      <w:tr>
        <w:trPr>
          <w:trHeight w:val="8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代表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守城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锋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吕万翔、任允晓、刘中冬、刘福胜、李勇、李小华、李庆领、李淑贞、李镇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中华、张玉、张景瑞、陈刚、陈洪宗、郑德前、官杰、宣宗伟、宫玉军、聂广明、聂法良、郭曰铎、刘名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永俊、魏绍和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4:00Z</dcterms:created>
  <dc:creator>Administrator</dc:creator>
  <dc:description/>
  <cp:keywords/>
  <dc:language>en-US</dc:language>
  <cp:lastModifiedBy>Shao yu Qu</cp:lastModifiedBy>
  <dcterms:modified xsi:type="dcterms:W3CDTF">2015-03-23T03:05:00Z</dcterms:modified>
  <cp:revision>6</cp:revision>
  <dc:subject/>
  <dc:title/>
</cp:coreProperties>
</file>