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西部经济隆起带和省扶贫开发重点区域科技副职推荐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11"/>
          <w:szCs w:val="28"/>
        </w:rPr>
      </w:pPr>
      <w:r>
        <w:rPr>
          <w:rFonts w:cs="宋体;SimSun" w:ascii="宋体;SimSun" w:hAnsi="宋体;SimSun"/>
          <w:sz w:val="11"/>
          <w:szCs w:val="28"/>
        </w:rPr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136"/>
        <w:gridCol w:w="1170"/>
        <w:gridCol w:w="128"/>
        <w:gridCol w:w="1700"/>
        <w:gridCol w:w="1618"/>
        <w:gridCol w:w="1806"/>
        <w:gridCol w:w="1858"/>
      </w:tblGrid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i/>
                <w:color w:val="FF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时间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i/>
                <w:color w:val="FF0000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及时间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i/>
                <w:color w:val="FF0000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现任职务、职级</w:t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级时间</w:t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、手机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姓名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报单位及职务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5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党总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ind w:right="420" w:first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315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ind w:right="480" w:firstLine="6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8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0:50:00Z</dcterms:created>
  <dc:creator>MC SYSTEM</dc:creator>
  <dc:description/>
  <cp:keywords/>
  <dc:language>en-US</dc:language>
  <cp:lastModifiedBy>user</cp:lastModifiedBy>
  <cp:lastPrinted>2013-09-03T15:02:00Z</cp:lastPrinted>
  <dcterms:modified xsi:type="dcterms:W3CDTF">2015-05-11T04:35:00Z</dcterms:modified>
  <cp:revision>18</cp:revision>
  <dc:subject/>
  <dc:title>关于实施“高技术产业人才服务团”计划的</dc:title>
</cp:coreProperties>
</file>